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ВСЕРОССИЙСКИЕ ОТБОРОЧНЫЕ СОРЕВНОВАНИЯ К ПЕРВЕНСТВУ МИРА НА ПРИЗ А.СТРЕПЕТОВ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2-1993г.г.р.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</w:t>
      </w:r>
      <w:r>
        <w:rPr>
          <w:b/>
          <w:sz w:val="19"/>
        </w:rPr>
        <w:t>г.Екатеринбург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</w:t>
      </w:r>
      <w:r>
        <w:rPr>
          <w:b/>
          <w:sz w:val="19"/>
        </w:rPr>
        <w:t>УСБ "Динамо"                             Индивидуальная гонка - 12,5км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</w:t>
      </w:r>
      <w:r>
        <w:rPr>
          <w:b/>
          <w:sz w:val="19"/>
        </w:rPr>
        <w:t>13 декабря 2010г.                                    Юноши</w:t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</w:t>
      </w:r>
      <w:r>
        <w:rPr>
          <w:b/>
          <w:sz w:val="19"/>
        </w:rPr>
        <w:t>Начало сор-ний:11.00                          Протокол результатов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</w:t>
      </w:r>
      <w:r>
        <w:rPr>
          <w:b/>
          <w:sz w:val="19"/>
        </w:rPr>
        <w:t xml:space="preserve">Окон-е сор-ний:12.25                                                                                </w:t>
      </w:r>
    </w:p>
    <w:p>
      <w:pPr>
        <w:pStyle w:val="Style15"/>
        <w:rPr/>
      </w:pPr>
      <w:r>
        <w:rPr>
          <w:b/>
          <w:sz w:val="19"/>
        </w:rPr>
        <w:t>..........................................................................................................................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</w:t>
      </w:r>
      <w:r>
        <w:rPr>
          <w:b/>
          <w:sz w:val="19"/>
        </w:rPr>
        <w:t xml:space="preserve">Мес- Ст.Фамилия,Имя          Год  Споpт Оpганизация,Дсо              Вpемя    стpельба    Рез-т    Отставание Рейт. Вып.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</w:t>
      </w:r>
      <w:r>
        <w:rPr>
          <w:b/>
          <w:sz w:val="19"/>
        </w:rPr>
        <w:t xml:space="preserve">то   нp                      pожд p-д                                гонки   1 2 3 4 всего                    очки  p-д </w:t>
      </w:r>
    </w:p>
    <w:p>
      <w:pPr>
        <w:pStyle w:val="Style15"/>
        <w:rPr>
          <w:b/>
          <w:b/>
          <w:sz w:val="19"/>
        </w:rPr>
      </w:pPr>
      <w:r>
        <w:rPr>
          <w:b/>
          <w:sz w:val="19"/>
        </w:rPr>
        <w:t>..........................................................................................................................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1  33  Мерзляков Александр 1992 кмс  Перм.Добрянка Добрян.ДЮСШ   0:34.08,4 0+1+2+0= 3   0:37.08,4   00.00,0  25   мс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2   9  Чернышов Александр  1992 мс   Москва"Юность Москвы"       0:35.48,9 1+0+0+1= 2   0:37.48,9   00.40,5  22   мс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3  41  Логинов Александр   1992 мс   Саратов СДЮСШОР-3           0:33.51,8 2+0+0+2= 4   0:37.51,8   00.43,4  19   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4  28  Сучилов Семен       1992 кмс  Тюменск.Тюмень ОСДЮСШОР     0:36.10,6 1+1+0+0= 2   0:38.10,6   01.02,2  17   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5  40  Цветков Максим      1992 мс   Москва ДЮСШ-43              0:33.32,6 0+1+1+3= 5   0:38.32,6   01.24,2  15  к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6  63  Галиуллин Сергей    1993 кмс  Башкортостан Уфа ГУСДЮШОР   0:37.53,5 0+0+0+1= 1   0:38.53,5   01.45,1  13  к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7  13  Никулин Иван        1992 кмс  Киров.обл.ВЯТОСДЮСШОР Динам 0:36.15,6 1+1+0+1= 3   0:39.15,6   02.07,2  11  к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8  50  Свотин Антон        1992 кмс  Москва ДЮСШ-43              0:38.16,4 0+0+0+1= 1   0:39.16,4   02.08,0   9  кмс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</w:t>
      </w:r>
      <w:r>
        <w:rPr>
          <w:b/>
          <w:sz w:val="19"/>
        </w:rPr>
        <w:t xml:space="preserve">9  30  Махамбетов Тимур    1992 кмс  Омск.обл.Омск СКГУ"АБ"ОГУОР 0:35.25,0 0+2+0+2= 4   0:39.25,0   02.16,6   7  кмс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0  54  Козлов Никита       1992 кмс  Тюменск.Тюмень ЦСП          0:35.50,5 0+2+1+1= 4   0:39.50,5   02.42,1   6  кмс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1  57  Томилов Иван        1992 кмс  Алтайский край АУОР         0:35.54,3 1+1+1+1= 4   0:39.54,3   02.45,9   5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2  77  Арышев Дмитрий      1992 кмс  Нов.обл.Новосиб.СДЮШОР      0:36.58,3 0+2+0+1= 3   0:39.58,3   02.49,9   4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3  80  Можин Роман         1992 кмс  Мурм.обл.Мурманск МО СДЮСШО 0:36.23,6 0+1+2+1= 4   0:40.23,6   03.15,2   3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4  78  Савичев Артем       1993 1    Красн.кр.Красноярск СКГУ "А 0:38.25,1 0+1+0+1= 2   0:40.25,1   03.16,7   2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5  69  Тулаев Владислав    1993 кмс  Москва ДЮСШ-43              0:39.33,4 0+1+0+0= 1   0:40.33,4   03.25,0   1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6  51  Фятхутдинов Артем   1992 кмс  Ульян.Димитровград ЦСП      0:36.34,1 2+1+1+0= 4   0:40.34,1   03.25,7          </w:t>
      </w:r>
    </w:p>
    <w:p>
      <w:pPr>
        <w:pStyle w:val="Style15"/>
        <w:rPr/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7  52  Крюков Егор         1992 кмс  С-Петербург ШВСМ            0:35.59,1 1+1+2+1= 5   0:40.59,1   03.50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8  23  Овчинников Михаил   1992 кмс  Свер.Новоуральск Динамо     0:38.05,9 1+0+1+1= 3   0:41.05,9   03.57,5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19  60  Тупицын Владимир    1993 кмс  Москва СДЮШОР-81            0:39.09,8 0+1+0+1= 2   0:41.09,8   04.01,4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0  83  Чертаков Алексей    1992 кмс  Башкортостан Уфа ГУСДЮШОР   0:38.24,0 0+1+1+1= 3   0:41.24,0   04.15,6          </w:t>
      </w:r>
    </w:p>
    <w:p>
      <w:pPr>
        <w:pStyle w:val="Style15"/>
        <w:rPr/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1  21  Звонарев Денис      1993 кмс  ХМАО-Югра Х-Мансийск ЮКИОР  0:38.36,2 0+0+0+3= 3   0:41.36,2   04.27,8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2  15  Сенников Георгий    1992 кмс  Нов.обл.Новосиб.СДЮШОР      0:35.49,6 1+2+2+1= 6   0:41.49,6   04.41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3  43  Комаров Кирилл      1992 кмс  Башкортостан Уфа ГУСДЮШОР   0:36.51,4 1+3+1+0= 5   0:41.51,4   04.43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4  82  Мясников Денис      1993 кмс  С-Петербург ШВСМ "Малахит"  0:37.11,4 1+1+2+1= 5   0:42.11,4   05.03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5  62  Алехин Иван         1993 кмс  Красн.кр.Канск СКГУ"А.Б."   0:37.27,5 1+2+2+0= 5   0:42.27,5   05.19,1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6  25  Барышников Алексей  1993 кмс  ХМАО-Югра Х-Мансийск ЦСПСКЮ 0:37.37,5 1+1+2+1= 5   0:42.37,5   05.29,1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7  67  Перевощиков Констан 1992 кмс  Удмуртия Ижевск             0:37.48,4 2+0+2+1= 5   0:42.48,4   05.40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8  38  Рябов Павел         1992 кмс  Удмуртия Ижевск             0:36.50,1 1+2+1+2= 6   0:42.50,1   05.41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29  16  Лещев Андрей        1992 кмс  Москва"Юн.Москвы"Буревестн. 0:38.56,6 1+1+1+1= 4   0:42.56,6   05.48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0  81  Емшанов Илья        1992 кмс  Удмуртия Ижевск             0:39.00,6 0+2+2+0= 4   0:43.00,6   05.52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1  71  Решетов Дмитрий     1993 кмс  Москва ДЮСШ-43              0:39.02,6 0+0+3+1= 4   0:43.02,6   05.54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2  22  Закурдаев Павел     1992 кмс  Красн.Дивног.СКГУ"А.Б."УОР  0:35.05,0 3+2+0+3= 8   0:43.05,0   05.56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3  53  Допко Илья          1993 кмс  Мурм.обл.Мурманск МО СДЮСШО 0:38.05,8 0+0+2+3= 5   0:43.05,8   05.57,4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4  59  Травников Иван      1993 кмс  Тюменск.Тюмень ОСДЮСШОР     0:37.11,6 1+1+2+2= 6   0:43.11,6   06.03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5  14  Погоничев Евгений   1992 1    Красн.кр.Канск ДЮСШ Стольни 0:37.29,1 0+2+2+2= 6   0:43.29,1   06.20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6  29  Митяев Артем        1992 кмс  Мордовия Саранск СДЮСШОР    0:35.33,4 3+2+1+2= 8   0:43.33,4   06.25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7   7  Самоловов Виталий   1993 кмс  Тюменск.Уват ОСДЮСШОР       0:39.34,8 0+1+0+3= 4   0:43.34,8   06.26,4          </w:t>
      </w:r>
    </w:p>
    <w:p>
      <w:pPr>
        <w:pStyle w:val="Style15"/>
        <w:rPr/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8  55  Лебедев Артем       1992 кмс  Смол.обл.Смоленск СОШВСМ    0:37.37,3 2+2+2+0= 6   0:43.37,3   06.28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39   3  Моисеев Егор        1992 кмс  Мордовия Саранск СДЮСШОР    0:37.48,7 2+3+1+0= 6   0:43.48,7   06.40,3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0  34  Адодин Никита       1992 кмс  Мос.обл.Протвино ДЮСШ-2 ЦЗВ 0:38.49,1 3+2+0+0= 5   0:43.49,1   06.40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1  39  Бородин Никита      1992 кмс  Алтайский край АУОР         0:37.52,6 1+2+2+1= 6   0:43.52,6   06.44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2  65  Домрачев Сергей     1992 1    Красн.кр.Назарово СКГУ"А.Б. 0:36.05,1 1+3+1+3= 8   0:44.05,1   06.56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3  42  Овчинников Никита   1992 кмс  Красн.Дивног.СКГУ"А.Б."УОР  0:36.05,9 3+3+0+2= 8   0:44.05,9   06.57,5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4   4  Фоминых Владислав   1992 1    Перм.Чайков.КЦФКиЗ"Альянс"  0:40.15,3 2+0+1+1= 4   0:44.15,3   07.06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5  24  Клевец Николай      1992 кмс  Краснод.край Сочи           0:37.25,2 1+2+1+3= 7   0:44.25,2   07.16,8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6  47  Горюнов Александр   1992 кмс  Мордовия Саранск СДЮСШОР    0:36.28,0 3+3+0+2= 8   0:44.28,0   07.19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7  64  Алеков Егор         1992 кмс  Нов.обл.Новосиб.СДЮШОР НКОР 0:39.35,4 2+1+1+1= 5   0:44.35,4   07.27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8  56  Васильев Александр  1992 кмс  Свер.Екатеринбург Динамо    0:38.41,1 3+1+1+1= 6   0:44.41,1   07.32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49  17  Юхимец Роман        1993 1    Красн.кр.Канск СКГУ "АБ" ДЮ 0:36.44,6 0+2+3+3= 8   0:44.44,6   07.36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0  46  Пьявка Роман        1992 кмс  С-Петербург УОР-2 РА        0:40.55,6 0+2+0+2= 4   0:44.55,6   07.47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1  27  Дмитриев Дмитрий    1992 1    КОМИ Ухта РСДЮШОР           0:36.59,3 1+3+2+2= 8   0:44.59,3   07.50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2  31  Яковлев Александр   1992 кмс  Тюменск.Тюмень ЦСП          0:35.01,3 4+3+0+3=10   0:45.01,3   07.52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3  58  Белов Максим        1992 кмс  Омск УОР                    0:37.07,5 2+2+3+1= 8   0:45.07,5   07.59,1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4  66  Майгуров Александр  1992 кмс  ХМАО-Югра Х-Мансийск ЦСПСКЮ 0:39.12,0 2+2+1+1= 6   0:45.12,0   08.03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5   6  Графинин Никита     1992 1    Чувашия ЦСП СДЮСШОР-2       0:38.26,0 2+2+2+1= 7   0:45.26,0   08.17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6  37  Стародубец Александ 1992 кмс  Москва ДЮСШ-43              0:36.33,0 4+2+2+1= 9   0:45.33,0   08.24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7  45  Бортников Сергей    1992 кмс  Чувашия ЦСП СДЮСШОР-2       0:38.37,0 1+3+1+2= 7   0:45.37,0   08.28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8  12  Волошин Дмитрий     1992 кмс  С-Петербург УОР-2 РА        0:41.37,7 1+1+2+0= 4   0:45.37,7   08.29,3          </w:t>
      </w:r>
    </w:p>
    <w:p>
      <w:pPr>
        <w:pStyle w:val="Style15"/>
        <w:rPr/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59  10  Шаклеин Роман       1992 кмс  Удмуртия Ижевск             0:37.48,0 2+4+1+1= 8   0:45.48,0   08.39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0  20  Першиков Станислав  1993 кмс  Мос.обл.Павлов-Посад ДЮСШ Ц 0:38.03,8 1+4+0+3= 8   0:46.03,8   08.55,4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1  73  Неверов Сергей      1993 кмс  Алтайский край АУОР         0:37.27,3 2+4+1+2= 9   0:46.27,3   09.18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2  68  Бакланов Валерий    1992 кмс  Свер.Екатеринбург РА        0:40.01,6 2+1+3+1= 7   0:47.01,6   09.53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3  48  Стенин Эдуард       1993 1    ХМАО-Югра Х-Мансийск ЦСПСКЮ 0:42.03,4 1+2+1+1= 5   0:47.03,4   09.55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4  74  Иванов Александр    1993 кмс  Красн.кр.Шарапово СКГУ"А.Б. 0:37.07,5 3+4+1+2=10   0:47.07,5   09.59,1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5  44  Зверовщиков Алексей 1993 1    Свер.Екатеринбург РА        0:39.15,3 2+2+3+1= 8   0:47.15,3   10.06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6  32  Станкевич Владислав 1993 1    Ирк.обл.Тайшет ДЮСШ         0:35.51,9 2+3+3+4=12   0:47.51,9   10.43,5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7  19  Насыров Артур       1993 1    ХМАО-Югра Х-Мансийск ЦСПСКЮ 0:38.55,3 4+3+0+2= 9   0:47.55,3   10.46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8  79  Сурнев Роман        1993 кмс  Ульян.Ульяновск ЦСП УОР     0:39.55,6 1+1+2+4= 8   0:47.55,6   10.47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69  18  Буторин Дмитрий     1993 1    Свер.обл.Новоуральск        0:43.59,0 1+1+1+1= 4   0:47.59,0   10.50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0   8  Котелович Иван      1993 1    ХМАО-Югра ЦСПСКЮ            0:40.16,3 1+3+2+2= 8   0:48.16,3   11.07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1   1  Кабиров Артур       1992 1    Башкортостан Уфа ГУСДЮШОР   0:36.26,2 2+2+3+5=12   0:48.26,2   11.17,8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2  85  Малышев Арсений     1993 кмс  Тюменск.Тюмень ОСДЮСШОР     0:39.33,0 0+4+2+3= 9   0:48.33,0   11.24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3  61  Климчук Назар       1993 кмс  ЯНАО Лабытнанги РА          0:40.38,3 2+1+1+4= 8   0:48.38,3   11.29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4  84  Кудрявцев Александр 1992 кмс  ХМАО-Югра Н-Юганск СДЮШОР   0:41.43,0 1+3+1+2= 7   0:48.43,0   11.34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5  35  Старкин Михаил      1992 кмс  Нов.обл.Новосиб.СДЮШОР НКОР 0:37.46,4 1+4+2+4=11   0:48.46,4   11.38,0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6  36  Валов Иван          1992 кмс  Смол.обл.Смоленск СОШВСМ    0:37.58,5 3+2+2+4=11   0:48.58,5   11.50,1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7  72  Подчезерцев Николай 1993 1    Пермский край Добрянка      0:40.03,1 2+3+0+4= 9   0:49.03,1   11.54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8  76  Зубков Артур        1993 1    Свер.обл.Екатеринбург РА    0:40.20,9 3+2+2+2= 9   0:49.20,9   12.12,5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79  11  Алексеенко Кирилл   1993 1    Лен.обл.Тихвин ДЮСШОР РА    0:39.25,9 1+3+4+2=10   0:49.25,9   12.17,5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80  26  Останин Денис       1992 1    Киров.обл.Слободской ДЮСШ   0:39.35,3 4+4+2+2=12   0:51.35,3   14.26,9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81  49  Третьяков Алексей   1992 1    Пермск.кр.Добрянка          0:39.19,0 4+5+1+4=14   0:53.19,0   16.10,6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82   2  Братан Николай      1993 1    Свер.обл.Екатеринбург РА    0:41.18,6 1+4+3+5=13   0:54.18,6   17.10,2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</w:t>
      </w:r>
      <w:r>
        <w:rPr>
          <w:b/>
          <w:sz w:val="19"/>
        </w:rPr>
        <w:t xml:space="preserve">83   5  Паршуков Евгений    1993 1    КОМИ Сыктывкар РСДЮШОР      0:41.23,1 3+4+2+5=14   0:55.23,1   18.14,7     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70  Николаев Денис      1992 кмс  Свер.обл.Екатеринбург РА    - не стартовал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75  Соловьев Александр  1992 кмс  Мос.обл.Протвино ДЮСШ-2 ЦЗВ - не стартовал</w:t>
      </w:r>
    </w:p>
    <w:p>
      <w:pPr>
        <w:pStyle w:val="Style15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 xml:space="preserve">Технический делегат                               А.Захарченко     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                                                  </w:t>
      </w:r>
      <w:r>
        <w:rPr>
          <w:b/>
          <w:sz w:val="19"/>
        </w:rPr>
        <w:t>Ижевск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Главный судья соревнований                        В.Лагунов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Судья Международной категории                     Екатеринбург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Главный секретарь соревнований                    Л.Калугина</w:t>
      </w:r>
    </w:p>
    <w:p>
      <w:pPr>
        <w:pStyle w:val="Style15"/>
        <w:rPr>
          <w:b/>
          <w:b/>
          <w:sz w:val="19"/>
        </w:rPr>
      </w:pPr>
      <w:r>
        <w:rPr>
          <w:rFonts w:eastAsia="Courier New"/>
          <w:b/>
          <w:sz w:val="19"/>
        </w:rPr>
        <w:t xml:space="preserve">      </w:t>
      </w:r>
      <w:r>
        <w:rPr>
          <w:b/>
          <w:sz w:val="19"/>
        </w:rPr>
        <w:t>Судья Всероссийской категории                     Екатеринбург</w:t>
      </w:r>
    </w:p>
    <w:sectPr>
      <w:type w:val="nextPage"/>
      <w:pgSz w:orient="landscape" w:w="16838" w:h="11906"/>
      <w:pgMar w:left="369" w:right="369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5:00Z</dcterms:created>
  <dc:creator>“бЎ</dc:creator>
  <dc:description/>
  <dc:language>en-US</dc:language>
  <cp:lastModifiedBy>“бЎ</cp:lastModifiedBy>
  <cp:lastPrinted>2010-12-13T13:23:00Z</cp:lastPrinted>
  <dcterms:modified xsi:type="dcterms:W3CDTF">2010-12-13T08:25:00Z</dcterms:modified>
  <cp:revision>2</cp:revision>
  <dc:subject/>
  <dc:title>ВСЕРОССИЙСКИЕ ОТБОРОЧНЫЕ СОРЕВНОВАНИЯ К ПЕРВЕНСТВУ МИРА НА ПРИЗ А</dc:title>
</cp:coreProperties>
</file>