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ВСЕРОССИЙСКИЕ ОТБОРОЧНЫЕ СОРЕВНОВАНИЯ К ПЕРВЕНСТВУ МИРА НА ПРИЗ А.СТРЕПЕТОВА ПО БИАТЛОНУ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СРЕДИ ЮНОШЕЙ И ДЕВУШЕК 1992-1993г.г.р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г.Екатеринбург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УСБ "Динамо"                          Индивидуальная гонка - 10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4 декабря 2010г.                               Девушки</w:t>
        <w:tab/>
        <w:tab/>
        <w:tab/>
        <w:tab/>
        <w:tab/>
        <w:tab/>
        <w:t xml:space="preserve">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Начало сор-ний:12.0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Окон-е сор-ний:13.15                     Протокол результатов                                                                                </w:t>
      </w:r>
    </w:p>
    <w:p>
      <w:pPr>
        <w:pStyle w:val="Style15"/>
        <w:rPr/>
      </w:pPr>
      <w:r>
        <w:rPr>
          <w:b/>
        </w:rPr>
        <w:t>.........................................................................................................................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Мес- Ст.Фамилия,Имя          Год  Споpт Оpганизация,Дсо              Вpемя    стpельба    Рез-т    Отставание Рейт. Вып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то   нp                      pожд p-д                                гонки   1 2 3 4 всего                    очки  p-д </w:t>
      </w:r>
    </w:p>
    <w:p>
      <w:pPr>
        <w:pStyle w:val="Style15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32  Баданина Елена      1992 кмс  Тюм.обл.Лабытнанги ГАУ ТО Ц 0:35.57,4 0+1+0+0= 1   0:36.57,4   00.00,0  25   мс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 21  Зубова Екатерина    1992 кмс  Архан.обл.Онега ЦСП         0:34.13,0 0+1+1+1= 3   0:37.13,0   00.15,6  22   мс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27  Перминова Виктория  1992 мс   Удмуртия Глазов             0:36.33,7 0+1+0+1= 2   0:38.33,7   01.36,3  19   мс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 52  Михайлова Анастасия 1992 мс   Чув.-СПБ ЦСП СДЮСШОР-2 ШВСМ 0:36.07,6 0+1+1+1= 3   0:39.07,6   02.10,2  17   мс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 37  Попкова Наталья     1992 кмс  ХМАО-Югра Х-Манс.ЦСПСКЮ     0:36.36,3 0+2+0+1= 3   0:39.36,3   02.38,9  15  кмс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  9  Анкудинова Елена    1992 кмс  Тюм.обл.Тюмень ЦСП          0:36.37,4 0+1+2+0= 3   0:39.37,4   02.40,0  13  кмс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 17  Шалаева Наталья     1992 кмс  Мордовия Саранск СДЮСШОР    0:36.41,3 1+2+0+1= 4   0:40.41,3   03.43,9  11  кмс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 26  Халиуллина Татьяна  1993 кмс  Сарат.обл.Саратов СДЮСШОР-3 0:37.46,3 0+1+0+2= 3   0:40.46,3   03.48,9   9  кмс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 40  Викулова Анна       1993 кмс  ХМАО-Югра Х-Манс.ЦСПСКЮ     0:36.46,7 1+1+0+2= 4   0:40.46,7   03.49,3   7  кмс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 50  Тырышкина Екатерина 1993 кмс  Тюм.обл.Тюмень ОСДЮСШОР     0:38.01,3 1+1+1+0= 3   0:41.01,3   04.03,9   6  кмс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 38  Ермолаева Кристина  1992 кмс  Москва ДЮСШ-43              0:38.02,9 0+2+0+1= 3   0:41.02,9   04.05,5   5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 46  Калина Ольга        1992 кмс  Пск.Псков ГОУДОД "ДЮЦСП" Д  0:36.31,6 2+2+0+1= 5   0:41.31,6   04.34,2   4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 62  Суркова Ольга       1992 кмс  Ульян.обл.Ульяновск ЦСП УОР 0:37.13,4 1+2+0+2= 5   0:42.13,4   05.16,0   3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4  42  Авдеева Мария       1992 кмс  Смоленск.-Тверск. СОШВСМ    0:39.26,9 1+1+0+1= 3   0:42.26,9   05.29,5   2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5  64  Чиркунова Анна      1993 кмс  Удмуртия Ижевск             0:39.29,0 1+1+0+1= 3   0:42.29,0   05.31,6   1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6  36  Воробьева Нина      1992 1    Тюм.обл.Тюмень ЦСП          0:37.35,3 1+1+1+2= 5   0:42.35,3   05.37,9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7  22  Кутырева Виктория   1993 кмс  Башк.Белор.МОБУДОД ДЮСШОР   0:41.40,0 0+0+0+1= 1   0:42.40,0   05.42,6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8  15  Муралеева Екатерина 1993 кмс  Тюм.обл.Тюмень ЦСП          0:37.41,5 1+2+2+ = 5   0:42.41,5   05.44,1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9  28  Подчуфарова Ольга   1992 кмс  Москва ФСО "Юность Москвы"  0:38.48,0 1+1+1+1= 4   0:42.48,0   05.50,6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0  33  Моторина Юлия       1992 кмс  Свер.обл.Екатеринбург РА    0:36.50,5 2+2+1+1= 6   0:42.50,5   05.53,1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1  11  Шустова Татьяна     1992 кмс  Красн.Дивног.СКГУ "АБ" ДУОР 0:39.01,3 1+1+0+2= 4   0:43.01,3   06.03,9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2  44  Байкова Екатерина   1993 кмс  Удмуртия Ижевск             0:38.03,7 0+1+1+3= 5   0:43.03,7   06.06,3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3  20  Сидорина Юлия       1993 1    Смол.обл.Смоленск СОШВСМ    0:40.18,7 0+0+2+1= 3   0:43.18,7   06.21,3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4  14  Парпалак Кристина   1992 кмс  ХМАО-Югра Х-Манс.ЦСПСКЮ     0:36.42,0 2+2+0+3= 7   0:43.42,0   06.44,6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5  24  Сурова Татьяна      1993 кмс  Красн.кр.Лесосиб.СКГУ "АБ"  0:37.55,5 1+1+3+1= 6   0:43.55,5   06.58,1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6   6  Еременко Виктория   1993 кмс  Сарат.обл.Балаково ДЮСШ Юно 0:36.23,4 0+3+3+2= 8   0:44.23,4   07.26,0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7  12  Некрасова Альбина   1993 1    ХМАО-Югра Х-Манс.ЮКИОР      0:39.30,5 1+0+2+2= 5   0:44.30,5   07.33,1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8  35  Костина Анастасия   1993 кмс  Чувашия ЦСП СДЮСШОР-2 ЧУОР  0:37.33,3 3+2+0+2= 7   0:44.33,3   07.35,9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9   4  Михайлидина Мария   1992 1    Тюм.обл.Тюмень ОСДЮСШОР     0:39.43,8 2+0+2+1= 5   0:44.43,8   07.46,4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0  29  Жданкина Анастасия  1993 кмс  Мос.обл.Пушкин.КДЮСШ ЦЗВС   0:42.45,9 1+0+0+1= 2   0:44.45,9   07.48,5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1   3  Волкова Вероника    1993 кмс  Удмуртия Ижевск             0:40.46,1 1+2+0+1= 4   0:44.46,1   07.48,7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2  13  Живетьева Алена     1992 кмс  Москва ДЮСШ-43              0:39.53,0 1+2+2+0= 5   0:44.53,0   07.55,6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3  25  Костромкина Анна    1993 кмс  ХМАО-Югра Х-Манс.ЦСПСКЮ     0:36.53,1 2+2+3+1= 8   0:44.53,1   07.55,7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4  48  Теплова Алена       1992 кмс  Москва ФСО "Юность Москвы"  0:40.55,5 2+1+1+0= 4   0:44.55,5   07.58,1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5  49  Варлакова Юлия      1992 кмс  Кург.обл.Курган ОСДЮСШОР-2  0:38.09,5 2+2+2+1= 7   0:45.09,5   08.12,1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6  53  Папоян Римма        1992 кмс  Красн.Дивног.СКГУ "АБ" ДУОР 0:38.21,8 1+4+0+2= 7   0:45.21,8   08.24,4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7   8  Морозова Надежда    1993 кмс  ХМАО-Югра Х-Манс.ЮКИОР      0:38.24,4 1+0+3+3= 7   0:45.24,4   08.27,0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8  39  Лунина Светлана     1993 кмс  Мос.обл.Пушкино КДЮСШ       0:40.43,3 0+1+1+3= 5   0:45.43,3   08.45,9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9  19  Левина Евгения      1992 кмс  Хабаровск ЦСП               0:40.45,3 3+0+1+1= 5   0:45.45,3   08.47,9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0  18  Пьянкова Анна       1993 кмс  Алтайский край АУОР         0:42.01,9 2+0+1+1= 4   0:46.01,9   09.04,5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1  10  Доскалова Ксения    1992 кмс  Москва ДЮСШ-102             0:38.04,0 2+3+3+1= 9   0:47.04,0   10.06,6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2  16  Бондаренко Валерия  1992 кмс  Камчатка Елизово СДЮШОР     0:39.27,5 3+1+4+0= 8   0:47.27,5   10.30,1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3  30  Горожанцева Анна    1993 1    Перм.кр.Чайков.КЦФКиЗ СОК " 0:41.29,6 1+1+0+4= 6   0:47.29,6   10.32,2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4  41  Бабушкина Юлия      1992 кмс  Чел.обл.Миасс ДЮСШ-4        0:39.44,2 2+1+2+3= 8   0:47.44,2   10.46,8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5  54  Горпинич Лилия      1993 кмс  ЯНАО Лабытнанги РА          0:38.45,1 0+4+2+3= 9   0:47.45,1   10.47,7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6  59  Смагина Регина      1993 1    Тюм.обл.Тюмень ОСДЮСШОР РА  0:41.54,5 3+1+2+0= 6   0:47.54,5   10.57,1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7  58  Миненок Наталья     1993 кмс  Красн.Канск СКГУ "АБ" ДУОР  0:38.27,4 1+5+1+3=10   0:48.27,4   11.30,0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8  61  Ильченко Кристина   1993 кмс  ЯНАО Тюмень ЦСП             0:38.58,7 2+3+2+3=10   0:48.58,7   12.01,3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9   7  Чорап Анна          1993 кмс  Москва ФСО "Юность Москвы"  0:40.11,4 2+2+3+2= 9   0:49.11,4   12.14,0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0  56  Цеханович Вера      1992 1    Омск УОР                    0:38.14,5 3+2+3+3=11   0:49.14,5   12.17,1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1  55  Кубанцева Юлия      1993 кмс  Мордовия Саранск СДЮСШОР    0:39.55,3 1+3+3+3=10   0:49.55,3   12.57,9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2  47  Гущина Екатерина    1992 кмс  Свер.обл.Полевской          0:42.56,9 1+2+2+2= 7   0:49.56,9   12.59,5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3   2  Андреева Анастасия  1992 кмс  ХМАО-Югра Приобье СДЮСШОР   0:42.15,4 2+1+3+2= 8   0:50.15,4   13.18,0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4  31  Сапрыкина Елена     1993 1    Омск УОР                    0:40.16,1 2+3+2+3=10   0:50.16,1   13.18,7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5  60  Жеребцова Маргарита 1993 кмс  Москва ДЮСШ-102             0:44.02,1 1+3+2+1= 7   0:51.02,1   14.04,7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6   1  Хатмуллина Лиана    1993 кмс  Башкортостан Уфа ГУСДЮШОР   0:37.07,8 4+3+4+3=14   0:51.07,8   14.10,4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7  51  Сорокина Мария      1993 кмс  С-Петербург ШВСМ "Малахит"  0:42.36,1 5+2+1+1= 9   0:51.36,1   14.38,7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8  23  Кузнецова Наталья   1993 кмс  ЯНАО Лабытнанги РА          0:43.50,9 0+2+1+5= 8   0:51.50,9   14.53,5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9   5  Бакшаева Валерия    1993 кмс  С-Петербург ШВСМ            0:39.04,3 3+5+1+4=13   0:52.04,3   15.06,9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0  57  Ковалева Юлия       1993 1    Смол.обл.Смоленск СОШВСМ    0:41.28,0 3+1+3+4=11   0:52.28,0   15.30,6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1  43  Галаева Дарья       1993 1    Башкортостан Уфа ГУСДЮШОР   0:38.09,3 5+4+4+2=15   0:53.09,3   16.11,9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2  63  Чеканова Полина     1993 1    ХМАО-Югра Приобье СДЮСШОР   0:47.08,0 2+3+0+3= 8   0:55.08,0   18.10,6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3  65  Рожкова Ольга       1992 кмс  Москва ДЮСШ-43              0:43.49,7 3+3+4+4=14   0:57.49,7   20.52,3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45  Логинова Татьяна    1993 кмс  Сарат.обл.Саратов СДЮСШОР-3 - не стартовал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34  Ревука Дарья        1992 кмс  С-Петербург УОР-2 РА        - не закончила дистанцию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Технический делегат                              А.Захарченко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</w:t>
      </w:r>
      <w:r>
        <w:rPr>
          <w:b/>
        </w:rPr>
        <w:t>Ижевс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Главный судья соревнований                       В.Лагунов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Судья Международной категории                    Екатеринбург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Главный секретарь соревнований                   Л.Калуги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Судья Всероссийской категории                    Екатеринбург</w:t>
      </w:r>
    </w:p>
    <w:sectPr>
      <w:type w:val="nextPage"/>
      <w:pgSz w:orient="landscape" w:w="16838" w:h="11906"/>
      <w:pgMar w:left="680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7:00Z</dcterms:created>
  <dc:creator>“бЎ</dc:creator>
  <dc:description/>
  <dc:language>en-US</dc:language>
  <cp:lastModifiedBy>“бЎ</cp:lastModifiedBy>
  <cp:lastPrinted>2010-12-14T13:56:00Z</cp:lastPrinted>
  <dcterms:modified xsi:type="dcterms:W3CDTF">2010-12-14T08:57:00Z</dcterms:modified>
  <cp:revision>2</cp:revision>
  <dc:subject/>
  <dc:title>ВСЕРОССИЙСКИЕ ОТБОРОЧНЫЕ СОРЕВНОВАНИЯ К ПЕРВЕНСТВУ МИРА НА ПРИЗ А</dc:title>
</cp:coreProperties>
</file>