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ЧЕМПИОНАТ РОССИИ СРЕДИ ВЕТЕРАНОВ 1-3 сентября 2017 г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</w:rPr>
        <w:t>Соревнования личные, проводятся согласно Положению о Чемпионате России среди ветеранов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 участию в соревнованиях допускаются ветераны, согласно предварительным заявкам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Программа соревнований:</w:t>
      </w:r>
    </w:p>
    <w:p>
      <w:pPr>
        <w:pStyle w:val="Normal"/>
        <w:ind w:left="1416" w:hanging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сентября - день приезда, официальная тренировка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 xml:space="preserve">2 сентября – Спринт мужчины, женщины (согласно возрастных групп)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3 сентября –  Индивидуальная гонка мужчины, женщины (согласно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 xml:space="preserve">возрастных групп) 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ые группы (мужчины):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2,5 км) – 35—39 лет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2,5 км) – 40—44 лет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45—49 лет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50-54 лет   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55- 59 лет  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60 +                                                4 огневых рубеже л.с. л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7,5 км) – 35—39 лет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7,5 км) – 40—44 лет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45—49 лет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50-54 лет   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55 – 59 лет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60 +                                                                                 2 огневых рубеже л.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ые группы (женщины):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35+                                                      4 огневых рубеже л.с. л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35+ лет                                                                               2 огневых рубеже л.с.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проведения Чемпионата России среди ветеранов: Ульяновская область, г.Ульяновск, ул.Оренбургская, 5 Б (Биатлонный центр «Заря» УлГУ)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а размещения участников чемпионата: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остиница АРТ Ульяновск - Ульяновская область, г.Ульяновск, ул.Брестская, 78, (находиться в 500 метрах от места проведения соревнований). Стоимость проживания – 1300 руб. в сутки (завтрак включен)</w:t>
      </w:r>
      <w:r>
        <w:rPr/>
        <w:t xml:space="preserve">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art-ulyanovsk.ru/</w:t>
        </w:r>
      </w:hyperlink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имающая организация предоставляет в аренду спортивные винтовки БИ-7-4 и м.к. патроны калибр 5,6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ыжероллеры </w:t>
      </w:r>
      <w:r>
        <w:rPr>
          <w:rFonts w:cs="Calibri" w:ascii="Calibri" w:hAnsi="Calibri"/>
          <w:sz w:val="24"/>
          <w:szCs w:val="24"/>
          <w:lang w:val="en-US"/>
        </w:rPr>
        <w:t>START</w:t>
      </w:r>
      <w:r>
        <w:rPr>
          <w:rFonts w:cs="Calibri" w:ascii="Calibri" w:hAnsi="Calibri"/>
          <w:sz w:val="24"/>
          <w:szCs w:val="24"/>
        </w:rPr>
        <w:t xml:space="preserve"> предоставляет принимающая организация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ртовый взнос участников соревнований – 1000 рублей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ранение оружия – 100 рублей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ulyan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2:00Z</dcterms:created>
  <dc:creator>User</dc:creator>
  <dc:description/>
  <cp:keywords/>
  <dc:language>en-US</dc:language>
  <cp:lastModifiedBy>G4560</cp:lastModifiedBy>
  <cp:lastPrinted>2013-01-16T11:10:00Z</cp:lastPrinted>
  <dcterms:modified xsi:type="dcterms:W3CDTF">2017-08-16T09:12:00Z</dcterms:modified>
  <cp:revision>2</cp:revision>
  <dc:subject/>
  <dc:title>ЧЕМПИОНАТ РОССИИ СРЕДИ ВЕТЕРАНОВ</dc:title>
</cp:coreProperties>
</file>