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БИАТЛОНУ СРЕДИ ЮНОШЕЙ И ДЕВУШ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г.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УСБ "Динамо"                                Гонка - 12,5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05 марта 2015г.                                  Юнош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Начало сор-ний:11.00ч.                    Протокол результатов</w:t>
        <w:tab/>
        <w:tab/>
        <w:tab/>
        <w:tab/>
        <w:tab/>
        <w:tab/>
        <w:t xml:space="preserve">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Окон-е сор-ний:12.35ч.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Мес- Ст.Фамилия,Имя          Год  Споpт Оpганизация,Дсо              Вpемя    стpельба    Рез-т    Отставание    Оч-  Вып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то   нp                      pожд p-д                                гонки   1 2 3 4 всего                       ки   p-д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19  Поршнев Никита      1996 кмс  ХМАО-Югра Саратов.БУ"ЦСПСКЮ 0:34.35,3 2+1+0+0= 3   0:36.50,3   00.00,0    150   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43  Насекин Александр   1996 кмс  Тюм.Тюмень ЦПСР             0:34.49,1 0+1+0+2= 3   0:37.04,1   00.13,8    146   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32  Бей Семен           1996 кмс  Тюм.Тюмень ЦПСР             0:34.57,8 1+0+2+0= 3   0:37.12,8   00.22,5    143   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15  Лобастов Никита     1997 кмс  Удм.респ.Ижевск СДЮСШОР     0:35.13,2 3+0+0+0= 3   0:37.28,2   00.37,9    140   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23  Стрельцов Кирилл    1996 кмс  Москва СШОР"Юность Москвы"  0:35.40,6 0+1+1+1= 3   0:37.55,6   01.05,3    137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3  Томшин Василий      1997 кмс  Свер.Екатеринбург УОР       0:35.04,9 1+1+0+2= 4   0:38.04,9   01.14,6    134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4  Малеев Вячеслав     1997 кмс  Тюм.Тюмень ЦПСР             0:34.35,9 3+0+2+0= 5   0:38.20,9   01.30,6    132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22  Демичев Сергей      1997 кмс  Тюм.Тюмень ЦПСР СДЮСШОР-2   0:35.06,2 1+0+2+2= 5   0:38.51,2   02.00,9      -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90  Карелин Артем       1996 кмс  ХМАО-Югра Х-Манс.ЮКИОР      0:37.17,2 0+1+1+1= 3   0:39.32,2   02.41,9    130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84  Кармацких Леонид    1996 кмс  Тюм.Тюмень ЦПСР СДЮСШОР-2   0:37.21,3 3+0+0+0= 3   0:39.36,3   02.46,0      -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103  Хохлов Лев          1996 кмс  Свер.Полевской УОР          0:37.27,0 1+0+1+1= 3   0:39.42,0   02.51,7      л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25  Воронов Илья        1996 мс   ХМАО-Югра Х-Манс.ЮКИОР      0:36.42,2 0+2+2+0= 4   0:39.42,2   02.51,9    128   кмс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95  Синицын Иван        1996 кмс  Свер.Серов УОР              0:36.45,3 1+2+0+1= 4   0:39.45,3   02.55,0    126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30  Слободенюк Глеб     1997 1    Камч.П-Камч.СДЮСШОР по ЗВС  0:37.18,3 0+2+0+2= 4   0:40.18,3   03.28,0    124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44  Шадрин Денис        1996 кмс  ХМАО-Югра.Курган.БУ"ЦСПСКЮ" 0:37.27,9 2+0+1+1= 4   0:40.27,9   03.37,6    0-61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93  Гуров Юрий          1997 кмс  Тюм.Тюмень ЦПСР СДЮСШОР-2   0:37.32,3 0+0+2+2= 4   0:40.32,3   03.42,0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21  Адамович Виктор     1996 кмс  Кр.кр.Красн.КГАУ РЦСП"АБ"   0:37.34,8 1+1+1+1= 4   0:40.34,8   03.44,5    120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66  Моржанов Сергей     1997 кмс  Чуваш.респ.СДЮСШОР-2 УОР    0:39.51,5 0+1+0+0= 1   0:40.36,5   03.46,2    118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42  Гурьянов Евгений    1996 кмс  Р.Мордовия Саранск РЦ СДЮСШ 0:36.13,4 2+3+1+0= 6   0:40.43,4   03.53,1    116   1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49  Вдовин Игнатий      1996 1    Перм.кр.Добрянка Динамо     0:39.16,7 0+2+0+0= 2   0:40.46,7   03.56,4    115   1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 1  Щеглов Руслан       1997 1    Р.Мордовия Саранск РЦ СДЮСШ 0:37.48,1 1+1+1+1= 4   0:40.48,1   03.57,8    114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 2  Терентьев Алексей   1996 кмс  Ульян.Димитр.ЦСП ДЮСШ"Нейтр 0:37.48,1 0+2+1+1= 4   0:40.48,1   03.57,8    114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62  Бушманов Денис      1996 кмс  Тюм.Тюмень ЦПСР СДЮСШОР-2   0:36.18,1 0+2+2+2= 6   0:40.48,1   03.57,8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 7  Беляков Александр   1996 кмс  С-Петербург ШВСМ по ЗВС     0:37.05,7 1+0+2+2= 5   0:40.50,7   04.00,4    112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79  Сорокин Артем       1996 кмс  Москва ГБУ СШОР-43          0:39.22,3 1+0+0+1= 2   0:40.52,3   04.02,0    111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104  Нуриев Владислав    1997 кмс  Свер.Рефтинский УОР         0:37.08,7 1+2+1+1= 5   0:40.53,7   04.03,4      л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75  Шаклеин Дмитрий     1996 кмс  Кр.кр.Красн.КГАУ РЦСП"АБ"   0:38.01,7 1+1+0+2= 4   0:41.01,7   04.11,4    110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60  Спирин Владимир     1996 кмс  Москва ГБУ СШОР-43          0:37.20,2 0+2+2+1= 5   0:41.05,2   04.14,9    109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48  Богданов Илья       1997 1    С-Петер.СДЮСШОР-3 Калин.р-н 0:38.15,6 1+0+1+2= 4   0:41.15,6   04.25,3    108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24  Иванов Алексей      1996 кмс  Чуваш.респ.СДЮСШОР-2 УОР    0:36.06,7 1+3+0+3= 7   0:41.21,7   04.31,4    107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51  Чупин Сергей        1996 мс   ХМАО-Югра Х-Манс.ЮКИОР      0:37.44,5 0+2+2+1= 5   0:41.29,5   04.39,2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68  Галинка Денис       1997 кмс  ХМАО-Югра Нягань ЮКИОР      0:38.32,7 2+0+0+2= 4   0:41.32,7   04.42,4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94  Гайзуллин Динар     1996 кмс  Лен.обл.ЦСКА ЦОП по ЗВС     0:38.39,5 1+1+0+2= 4   0:41.39,5   04.49,2    106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20  Бородин Никита      1996 1    Респ.Башкорт.Уфа ГАУ СДЮШОР 0:38.06,4 1+1+1+2= 5   0:41.51,4   05.01,1    105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38  Фролов Никита       1996 кмс  Кр.кр.Красн.КГАУ РЦСП"АБ"   0:38.51,9 1+1+1+1= 4   0:41.51,9   05.01,6    104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45  Кузнецов Данил      1997 кмс  Лен.обл.ЦСКА ЦОП по ЗВС     0:37.23,2 0+1+1+4= 6   0:41.53,2   05.02,9    103   1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17  Харченко Евгений    1997 1    Московская СДЮСШОР"Истина"  0:38.55,4 1+2+1+0= 4   0:41.55,4   05.05,1    102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14  Сидоров Евгений     1997 кмс  Лен.обл.ЦСКА ЦОП по ЗВС     0:36.43,9 2+3+1+1= 7   0:41.58,9   05.08,6    101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47  Выдыш Степан        1997 кмс  Москва ГБУ СШОР-43          0:39.00,1 0+2+1+1= 4   0:42.00,1   05.09,8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36  Черницын Сергей     1997 кмс  Удм.респ.Ижевск СДЮСШОР     0:36.45,5 2+1+2+2= 7   0:42.00,5   05.10,2    100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41  Бобовский Андрей    1996 кмс  Новосибирск ЦСП по биатлону 0:38.16,5 1+1+0+3= 5   0:42.01,5   05.11,2     99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67  Дуняка Игорь        1997 кмс  Камч.Мильково СДЮСШОР  ЛВС  0:39.49,9 2+1+0+0= 3   0:42.04,9   05.14,6     98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58  Димитриев Николай   1997 кмс  Чуваш.респ.СДЮСШОР-2 УОР    0:38.24,1 0+2+2+1= 5   0:42.09,1   05.18,8     97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88  Тюмин Андрей        1996 1    Кр.кр.Красн.КГАУ РЦСП"АБ"   0:39.19,0 1+2+1+0= 4   0:42.19,0   05.28,7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40  Попов Владислав     1996 кмс  Мурманск СДЮШОР ЦСП         0:39.23,3 0+2+0+2= 4   0:42.23,3   05.33,0     96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56  Дундуков Николай    1996 кмс  Кар.Петрозаводск РСДЮСШОР   0:39.28,1 1+0+2+1= 4   0:42.28,1   05.37,8     95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7  57  Малиновский Игорь   1997 кмс  Камч.-Омск ЦСП СДЮСШОР ЗВС  0:36.28,3 2+1+2+3= 8   0:42.28,3   05.38,0    47+47 1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8  Штин Виктор         1996 1    Кир.Киров ВятОСДЮСШОР       0:38.02,7 1+2+1+2= 6   0:42.32,7   05.42,4     93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106  Халили Карим        1998 кмс  Москва СШОР "ЮМ"ЗВС Бурев.  0:38.21,6 1+1+2+2= 6   0:42.51,6   06.01,3      л   1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85  Нелин Сергей        1997 1    Р.Мордовия Саранск РЦ СДЮСШ 0:39.52,1 0+0+1+3= 4   0:42.52,1   06.01,8     92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64  Паршаков Иван       1997 кмс  Перм.кр.Чайковский Динамо   0:38.28,1 3+1+2+0= 6   0:42.58,1   06.07,8     91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11  Вовк Артем          1996 1    Мурманск СДЮШОР ЦСП         0:36.13,5 3+1+2+3= 9   0:42.58,5   06.08,2     90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71  Сулейманов Раис     1997 1    Свер.Новоуральск УОР        0:38.29,9 1+1+2+2= 6   0:42.59,9   06.09,6     89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35  Попов Иван          1997 1    ЯНАО Лаб.СДЮСШОРим.Ахатовой 0:40.44,9 0+1+2+0= 3   0:42.59,9   06.09,6     89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73  Шетько Игорь        1996 кмс  Тюм.Тюмень ЦПСР             0:37.03,3 1+2+1+4= 8   0:43.03,3   06.13,0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29  Мухамедзянов Ильназ 1997 кмс  Удм.респ.Ижевск СДЮСШОР     0:36.19,8 1+4+3+1= 9   0:43.04,8   06.14,5     87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33  Бекелев Иван        1996 кмс  Свер.Новоуральск УОР        0:37.52,2 1+3+2+1= 7   0:43.07,2   06.16,9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 6  Овчинников Максим   1996 кмс  Респ.Коми Сыкт.СДЮСШОР      0:39.22,5 1+1+2+1= 5   0:43.07,5   06.17,2     86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69  Палухин Иван        1997 кмс  ХМАО-Югра Н-Юганск БУ"ЦСПСК 0:38.39,9 2+1+1+2= 6   0:43.09,9   06.19,6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0  80  Аджигитов Алексей   1996 кмс  С-Петер.ШВСМ по ЗВС"Малахит 0:38.43,4 1+2+1+2= 6   0:43.13,4   06.23,1     85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77  Егоров Михаил       1996 кмс  Лен.обл.ЦСКА ЦОП по ЗВС     0:39.34,8 0+1+1+3= 5   0:43.19,8   06.29,5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13  Фарфутдинов Артем   1996 кмс  Новосибирск ЦСП по биатлону 0:37.22,0 2+4+2+0= 8   0:43.22,0   06.31,7     84   1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105  Шаманаев Максим     1996 кмс  Свер.Екатерин.ДЮСШ ВИР      0:39.39,8 1+2+0+2= 5   0:43.24,8   06.34,5      л   1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99  Гусев Даниил        1998 кмс  Москва СШОР "ЮМ"ЗВС Бурев.  0:37.49,6 3+3+1+1= 8   0:43.49,6   06.59,3      -   1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5  50  Владынин Владимир   1996 кмс  Удм.респ.Ижевск СДЮСШОР     0:39.21,5 4+2+0+0= 6   0:43.51,5   07.01,2      -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96  Соколов Павел       1996 1    Смоленск ЦСП СГАФКСТ        0:40.56,3 2+1+0+1= 4   0:43.56,3   07.06,0     83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28  Скуднов Максим      1996 1    Омская обл.ЦСП ЦЛС          0:41.01,6 1+2+0+1= 4   0:44.01,6   07.11,3     82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8 100  Татарников Владимир 1996 1    Алтай.кр.Барнаул АУОР       0:39.36,4 2+1+3+0= 6   0:44.06,4   07.16,1     81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55  Шашкин Вадим        1996 1    Ульяновская КСДЮСШ          0:38.55,0 1+3+3+0= 7   0:44.10,0   07.19,7     80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78  Лафуткин Василий    1996 1    Р.Мордовия Саранск РЦ СДЮСШ 0:39.11,7 0+1+3+3= 7   0:44.26,7   07.36,4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1  63  Топилин Денис       1997 1    Московская П-Посад ДЮСШ     0:40.07,8 3+1+2+0= 6   0:44.37,8   07.47,5     79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2  81  Голиков Иван        1996 1    Респ.Башкорт.Уфа ГАУ СДЮШОР 0:41.00,4 0+1+1+3= 5   0:44.45,4   07.55,1     78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3   9  Ковалевский Констан 1996 1    Перм.кр.Чайковский Динамо   0:39.30,5 3+1+1+2= 7   0:44.45,5   07.55,2     77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89  Чугайнов Олег       1996 1    Новосибирск ЦСП по биатлону 0:38.03,1 1+1+3+4= 9   0:44.48,1   07.57,8     76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5  53  Ковалев Максим      1996 кмс  Заб.кр.Чита СДЮШОР ВС       0:38.04,1 1+1+3+4= 9   0:44.49,1   07.58,8     75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6 101  Дульский Никита     1997 1    Камч.Елизово СДЮСШОР по ЛВС 0:41.52,4 1+1+2+0= 4   0:44.52,4   08.02,1      л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76  Хритов Владислав    1996 кмс  Москва СШОР"Юность Москвы"  0:40.57,4 2+2+1+1= 6   0:45.27,4   08.37,1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8  18  Артемов Александр   1996 1    Кар.Петрозаводск РСДЮСШОР   0:40.19,4 2+2+0+3= 7   0:45.34,4   08.44,1     74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9  72  Байлуков Дмитрий    1997 кмс  Мурманск СДЮШОР ЦСП         0:37.21,9 2+3+3+3=11   0:45.36,9   08.46,6     73   2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0  59  Мельников Михаил    1996 кмс  Смоленск ЦСП СГАФКСТ        0:39.37,3 1+1+3+3= 8   0:45.37,3   08.47,0     72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1  54  Валиев Ратмир       1996 1    Респ.Башкорт.Уфа ГАУ СДЮШОР 0:39.38,9 2+3+3+0= 8   0:45.38,9   08.48,6     71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2  34  Иванов Роман        1997 кмс  Саратовская СДЮСШОР-3 СЭПО  0:36.40,8 3+4+3+2=12   0:45.40,8   08.50,5     70   2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3  86  Овсянников Антон    1997 кмс  ХМАО-Югра Н-Варт.СДЮСШОР    0:38.11,3 3+3+4+0=10   0:45.41,3   08.51,0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4  97  Махаев Денис        1997 1    Москва ГБУ СШОР-43          0:40.39,9 1+1+3+2= 7   0:45.54,9   09.04,6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5  91  Перевозчиков Кирилл 1996 кмс  Удм.респ.Ижевск СДЮСШОР     0:37.50,6 2+1+5+3=11   0:46.05,6   09.15,3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6  61  Федюшкин Евгений    1996 кмс  Новосибирск ЦСП по биатлону 0:39.25,2 2+1+4+2= 9   0:46.10,2   09.19,9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7  70  Пастухов Кирилл     1997 1    Ульяновская КСДЮСШ          0:38.48,3 2+2+4+2=10   0:46.18,3   09.28,0     69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8  16  Безматерных Иван    1997 1    ЯНАО Лаб.СДЮСШОРим.Ахатовой 0:38.49,3 1+3+4+2=10   0:46.19,3   09.29,0     68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9  10  Басанцев Николай    1996 кмс  Москва ГБУ СШОР-43          0:38.09,2 3+3+1+4=11   0:46.24,2   09.33,9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37  Голышев Иван        1996 кмс  Респ.Коми Сыкт.СДЮСШОР      0:37.30,0 3+3+4+2=12   0:46.30,0   09.39,7     67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98  Казанцев Алексей    1996 кмс  С-Петербург ШВСМ по ЗВС     0:41.15,0 1+1+0+5= 7   0:46.30,0   09.39,7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2  74  Бузмаков Дмитрий    1997 кмс  Удм.респ.Ижевск СДЮСШОР     0:38.19,0 4+2+2+3=11   0:46.34,0   09.43,7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3  31  Калязин Никита      1996 кмс  Смоленск ЦСП СГАФКСТ        0:39.50,5 2+1+4+2= 9   0:46.35,5   09.45,2     66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4  65  Конечных Данил      1997 кмс  Смоленск ЦСП СГАФКСТ        0:39.06,4 3+2+4+1=10   0:46.36,4   09.46,1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5   5  Степанов Геннадий   1997 кмс  Курганская область          0:39.10,3 2+3+2+3=10   0:46.40,3   09.50,0     65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6  39  Баранов Денис       1996 1    Камч.П-Камчат.СДЮСШОР ЗВС   0:38.40,5 4+3+2+2=11   0:46.55,5   10.05,2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52  Аплеухин Иван       1996 кмс  Алтай.кр.Барнаул АУОР       0:38.55,2 1+3+3+4=11   0:47.10,2   10.19,9     64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8  46  Чубаров Александр   1997 1    Московская П-Посад ДЮСШ     0:40.43,7 2+3+3+1= 9   0:47.28,7   10.38,4     63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9  83  Тютин Антон         1997 кмс  Удм.респ.Ижевск СДЮСШОР     0:39.32,0 3+2+1+5=11   0:47.47,0   10.56,7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0 102  Брудин Вадим        1997 1    С-Петербург УОР-2           0:41.29,6 2+2+3+2= 9   0:48.14,6   11.24,3      л   2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1 107  Назаренко Назарий   1997 1    Камч.П-Камчат.СДЮСШОР ЗВС   0:42.17,3 0+4+1+4= 9   0:49.02,3   12.12,0      л   3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2  12  Сивов Илья          1996 1    Вологодская ЦСП ССКО        0:41.54,2 3+3+3+1=10   0:49.24,2   12.33,9     62   3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3  87  Шубин Никита        1997 1    Респ.Башкорт.Уфа ГАУ СДЮШОР 0:41.57,1 2+3+3+2=10   0:49.27,1   12.36,8      -   3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4  26  Годованюк Кирилл    1997 1    Кемер.Анжер.-Судж.СДЮСШОР   0:40.10,6 2+3+4+4=13   0:49.55,6   13.05,3     61   3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5  92  Колышкин Дмитрий    1997 1    Перм.кр.Чайковский Динамо   0:41.15,5 4+1+4+3=12   0:50.15,5   13.25,2      -   3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27  Чайкин Владимир     1996 кмс  Алтай.кр.Барнаул АУОР                              - не стартовал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82  Павлов Андрей       1996 кмс  Алтай.кр.Барнаул АУОР                              - не стартова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   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                      Свердловская обла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         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                      Свердловская область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8:00Z</dcterms:created>
  <dc:creator>Win95 User</dc:creator>
  <dc:description/>
  <cp:keywords/>
  <dc:language>en-US</dc:language>
  <cp:lastModifiedBy>www.PHILka.RU</cp:lastModifiedBy>
  <cp:lastPrinted>2015-03-06T09:18:00Z</cp:lastPrinted>
  <dcterms:modified xsi:type="dcterms:W3CDTF">2015-03-06T06:38:00Z</dcterms:modified>
  <cp:revision>6</cp:revision>
  <dc:subject/>
  <dc:title>ПЕРВЕНСТВО РОССИИ ПО БИАТЛОНУ СРЕДИ ЮНОШЕЙ И ДЕВУШЕК</dc:title>
</cp:coreProperties>
</file>