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ЕРВЕНСТВО РОССИИ ПО БИАТЛОНУ СРЕДИ ЮНОШЕЙ И ДЕВУШ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г. Екатеринбург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УСБ "Динамо"                                   Гонка - 10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05 марта 2015г.                                 Девуш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Начало сор-ний:14.00ч.                    Протокол результатов</w:t>
        <w:tab/>
        <w:tab/>
        <w:tab/>
        <w:tab/>
        <w:tab/>
        <w:tab/>
        <w:t xml:space="preserve">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Окон-е сор-ний:15.20ч.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Мес- Ст.Фамилия,Имя          Год  Споpт Оpганизация,Дсо              Вpемя    стpельба    Рез-т    Отставание    Очки  Вып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то   нp                      pожд p-д                                гонки   1 2 3 4 всего                             p-д </w:t>
      </w:r>
    </w:p>
    <w:p>
      <w:pPr>
        <w:pStyle w:val="Style15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8  Каплина Елизавета   1996 мс   ХМАО-Югра Октябр.ЮКИОР      0:35.00,1 0+0+1+1= 2   0:36.30,1   00.00,0     150   мс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5  Колясникова Анастас 1997 кмс  Свер.В.Сысерть УОР          0:36.40,6 0+1+0+1= 2   0:38.10,6   01.40,5     146   мс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38  Еремина Елизавета   1996 кмс  Тюм.Тюмень ЦПСР             0:37.16,1 1+1+0+0= 2   0:38.46,1   02.16,0     143   мс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7  Талменева Карина    1996 кмс  Тюм.Тюмень ЦПСР             0:35.17,0 0+2+1+2= 5   0:39.02,0   02.31,9     140   мс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40  Киселева Ксения     1996 кмс  Перм.кр.Чайковский Динамо   0:36.57,9 1+1+0+1= 3   0:39.12,9   02.42,8     137   кмс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50  Мошкова Екатерина   1996 кмс  ХМАО-Югра Н-Варт.БУ"ЦСПСКЮ" 0:37.50,3 0+0+2+0= 2   0:39.20,3   02.50,2     134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46  Казакевич Ирина     1997 кмс  Свер.Екатеринбург УОР       0:36.01,2 3+0+0+2= 5   0:39.46,2   03.16,1     132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80  Галкина Анастасия   1997 кмс  Тюм.Тюмень ЦПСР-СДЮСШОР-2   0:38.25,4 2+0+0+0= 2   0:39.55,4   03.25,3       л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13  Никитина Эллина     1997 кмс  Удм.респ.Ижевск СДЮСШОР     0:37.41,9 0+0+0+3= 3   0:39.56,9   03.26,8     130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63  Клевцова Алина      1997 кмс  Свер.Екатеринбург УОР       0:36.56,9 1+2+1+0= 4   0:39.56,9   03.26,8     130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39  Резцова Кристина    1996 мс   ХМАО-Югра-Мос.обл.БУ"ЦСПСКЮ 0:37.20,6 2+2+0+0= 4   0:40.20,6   03.50,5     126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24  Долгова Вероника    1997 кмс  Кр.кр.Красн.КГАУ РЦСП"АБ"   0:38.08,3 0+2+0+1= 3   0:40.23,3   03.53,2     124   кмс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59  Ладынина Алена      1996 кмс  Тюм.Тюмень ЦПСР             0:37.59,2 0+0+4+0= 4   0:40.59,2   04.29,1     122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22  Казармина Кристина  1996 кмс  ХМАО-Югра Сургут ЮКИОР      0:37.15,2 2+1+1+1= 5   0:41.00,2   04.30,1       -   кмс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65  Белова Алена        1997 кмс  Перм.кр.Пермь Динамо        0:38.12,0 1+1+0+2= 4   0:41.12,0   04.41,9     120   кмс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 35  Дроздова Юлия       1996 мс   Мос.обл.КДЮСШ им.Елизарова  0:37.30,2 1+1+1+2= 5   0:41.15,2   04.45,1     118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 73  Савич Евгения       1997 кмс  Тюм.Тюмень ЦПСР-СДЮСШОР-2   0:37.34,6 1+1+1+2= 5   0:41.19,6   04.49,5       л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26  Абрамова Екатерина  1996 кмс  Мурманская РА СДЮШОР ЦСП    0:41.13,2 0+1+0+0= 1   0:41.58,2   05.28,1     116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 19  Рудакова Анастасия  1996 кмс  Респ.Коми Сыкт.ГАУ РК ЦСПСК 0:39.00,2 3+0+0+1= 4   0:42.00,2   05.30,1     115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  3  Пяткина Дарья       1996 кмс  Москва ЧОУ ДОСН СК"Тушино"  0:38.15,5 2+1+0+2= 5   0:42.00,5   05.30,4     114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 18  Горохова Арина      1997 1    Омск ЦСП УОР                0:38.18,9 2+1+0+2= 5   0:42.03,9   05.33,8     113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 71  Шевнина Полина      1997 1    Свер.Екатеринбург УОР       0:39.08,0 1+1+0+2= 4   0:42.08,0   05.37,9       л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 16  Саюшкина Диана      1997 кмс  Саратов.СДЮСШОР-3 ШВСМ      0:37.42,3 2+2+2+0= 6   0:42.12,3   05.42,2     112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 48  Жужгова Ксения      1997 кмс  Тюм.Тюмень ЦПСР             0:37.39,9 2+1+1+3= 7   0:42.54,9   06.24,8       -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  9  Миловидова Анастаси 1996 кмс  С-Петер.СДЮСШОР ШВСМ ЗВС    0:39.11,0 2+0+2+1= 5   0:42.56,0   06.25,9     111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 49  Васнецова Валерия   1997 кмс  Удм.респ.Ижевск СДЮСШОР     0:37.45,4 1+2+2+2= 7   0:43.00,4   06.30,3     110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 41  Баюшева Дарья       1996 кмс  Удм.респ.Ижевск СДЮСШОР     0:39.15,8 1+1+2+1= 5   0:43.00,8   06.30,7     109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 12  Первакова Ярослава  1997 кмс  Перм.кр.Пермь Динамо        0:37.47,6 1+1+2+3= 7   0:43.02,6   06.32,5     108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 36  Ушкина Наталья      1996 мс   Р.Морд.Саранск РЦ-СДЮСШОР   0:37.08,2 1+3+1+3= 8   0:43.08,2   06.38,1     107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 43  Терехова Анна       1997 кмс  ХМАО-Югра Н-Юганск ЮКИОР    0:38.42,3 1+1+2+2= 6   0:43.12,3   06.42,2       -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1  74  Воронова Татьяна    1997 1    Удм.респ.Глазов СДЮСШОР     0:39.31,9 2+1+1+1= 5   0:43.16,9   06.46,8       л   1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2  81  Спиридонова Полина  1997 1    Удм.респ.Ижевск СДЮСШОР     0:38.51,9 1+1+3+1= 6   0:43.21,9   06.51,8       л   1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3  58  Знакова Кристина    1996 кмс  Удм.респ.Ижевск СДЮСШОР     0:38.56,0 1+1+1+3= 6   0:43.26,0   06.55,9       -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 67  Котова Виктория     1997 кмс  ХМАО-Югра Сургут ЮКИОР      0:39.55,5 1+0+2+2= 5   0:43.40,5   07.10,4       -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 17  Комиссарова Наталья 1996 1    Мос.обл.КДЮСШОР "Истина"    0:39.17,9 0+2+2+2= 6   0:43.47,9   07.17,8     106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  4  Улыбина Людмила     1996 кмс  ХМАО-Югра Междуреч.БУ"ЦСПСК 0:39.33,7 3+0+3+0= 6   0:44.03,7   07.33,6       -   1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 14  Солтаганова Варвара 1996 кмс  Мурманская РА СДЮШОР ЦСП    0:40.18,8 1+0+2+2= 5   0:44.03,8   07.33,7     105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8  25  Грунина Дарья       1997 кмс  Москва ГБУ"СШОР-43"         0:40.18,9 1+2+1+1= 5   0:44.03,9   07.33,8     104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 30  Носырева Елена      1997 1    Киров.обл.Слободской ДЮСШ   0:40.22,2 1+1+0+3= 5   0:44.07,2   07.37,1     103   1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0  44  Хемницер Ольга      1997 кмс  Чуваш,респ.СДЮСШОР-2 УОР    0:38.53,7 0+3+2+2= 7   0:44.08,7   07.38,6     102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 6  Сабитова Аделина    1997 кмс  Респ.Башкорт,Уфа ГАУ СДЮСШО 0:38.20,3 2+3+2+1= 8   0:44.20,3   07.50,2     101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 54  Плотникова Лаура    1997 кмс  Кр.кр.Красн.КГАУ РЦСП"АБ"   0:40.38,0 1+2+1+1= 5   0:44.23,0   07.52,9     100   1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3  23  Бапанова Асель      1997 кмс  Новосибирск ЦСП по биатлону 0:38.55,1 1+3+3+1= 8   0:44.55,1   08.25,0      99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76  Саерова Надежда     1997 1    Тюм.Тюмень ЦПСР-СДЮСШОР-2   0:38.13,1 3+2+1+3= 9   0:44.58,1   08.28,0       л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 1  Михайлова Наталья   1997 1    Алтай.кр.Барнаул АУОР       0:41.13,7 2+0+0+3= 5   0:44.58,7   08.28,6      98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6   2  Салюкина Дарья      1996 1    Ульяновская обл.КСДЮСШ      0:40.43,9 0+3+1+2= 6   0:45.13,9   08.43,8      97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7  28  Полторацкая Тамара  1996 кмс  Омск ЦСП УОР                0:40.04,4 1+2+3+1= 7   0:45.19,4   08.49,3      96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68  Чуженова Ольга      1997 1    Респ.Башкорт, ГАУ СДЮСШОР   0:40.51,2 1+1+3+1= 6   0:45.21,2   08.51,1      95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9  31  Гулина Анастасия    1997 кмс  С-Петербург УОР-2           0:41.43,2 1+0+3+1= 5   0:45.28,2   08.58,1      94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15  Юдина Алена         1997 кмс  Р.Морд.Саранск РЦ-СДЮСШОР   0:39.29,5 3+3+2+0= 8   0:45.29,5   08.59,4      93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1  45  Бацина Александра   1997 кмс  Перм.кр.Чайковский Динамо   0:38.03,3 2+3+1+4=10   0:45.33,3   09.03,2 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2  33  Никитина Анастасия  1997 1    Респ.Башкорт,Уфа ГАУ СДЮСШО 0:38.58,6 3+2+1+3= 9   0:45.43,6   09.13,5      92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3  10  Якутина Александра  1997 кмс  Новосибирск ЦСП по биатлону 0:38.59,2 4+2+0+3= 9   0:45.44,2   09.14,1      91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4  29  Пайзулаева Сабина   1996 1    Камч.П-Камчат.СДЮСШОР ЗВС   0:38.59,3 2+2+3+2= 9   0:45.44,3   09.14,2      90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5  11  Иванова Светлана    1996 1    Респ.Чуваш, </w:t>
      </w:r>
      <w:r>
        <w:rPr/>
        <w:t xml:space="preserve">СДЮСШОР-2 УОР   0:39.15,4 1+3+2+3= 9   0:46.00,4   09.30,3      89   2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56  61  Емельянова Наталья  1996 1    С-Петербург ШВСМ по ЗВС     0:40.46,8 2+2+2+1= 7   0:46.01,8   09.31,7      88   2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7  51  Федорова Наталья    1996 кмс  Респ.Башкорт,Уфа ГАУ СДЮСШО 0:40.05,8 1+3+2+2= 8   0:46.05,8   09.35,7 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8  64  Вельяминова Жанна   1997 1    Кр.кр.Красн.КГАУ РЦСП"АБ"   0:40.06,6 4+2+0+2= 8   0:46.06,6   09.36,5      87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9  62  Семенова Дарья      1997 1    ХМАО-Югра Нов.Уренг.БУ"ЦСПС 0:44.52,6 0+0+1+1= 2   0:46.22,6   09.52,5 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0  56  Силантьева Ева      1997 1    Камч.П-Камчат.СДЮСШОР ЗВС   0:41.20,8 2+2+1+2= 7   0:46.35,8   10.05,7      86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1  66  Соколова Светлана   1997 кмс  Респ.Чуваш, СДЮСШОР-2 УОР   0:41.36,4 1+2+3+1= 7   0:46.51,4   10.21,3      85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2  52  Ионина Яна          1997 кмс  Москва ГБУ"СШОР-43"         0:42.27,7 1+1+2+2= 6   0:46.57,7   10.27,6      84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3  69  Речкина Евгения     1996 кмс  Москва ГБУ"СШОР-43"         0:41.47,7 1+2+2+2= 7   0:47.02,7   10.32,6 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4  53  Корикова Дарья      1997 1    С-Петербург ШВСМ ЗВС"Малахи 0:40.19,3 3+3+2+1= 9   0:47.04,3   10.34,2 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5  78  Зарубина Анастасия  1997 кмс  Тюм.Тюмень ЦПСР-СДЮСШОР-2   0:38.59,9 3+3+1+4=11   0:47.14,9   10.44,8       л   2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6  37  Никипелова Анастаси 1997 1    Респ.Чуваш, СДЮСШОР-2 УОР   0:39.01,1 2+2+3+4=11   0:47.16,1   10.46,0 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7  34  Глушенкова Мария    1996 1    Псковская область           0:39.57,3 2+3+3+2=10   0:47.27,3   10.57,2      83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8  75  Минивалеева Алексан 1996 кмс  Москва ГБУ"СШОР-43"         0:44.15,4 1+2+1+1= 5   0:48.00,4   11.30,3       л   2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9  20  Поданова Наталья    1996 кмс  Кр.кр.Красн.КГАУ РЦСП"АБ"   0:43.42,9 0+2+1+3= 6   0:48.12,9   11.42,8       -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0  72  Селюкова Юлия       1997 кмс  Москва СШОР"Юность Москвы"  0:42.18,3 4+2+2+0= 8   0:48.18,3   11.48,2       л   2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1  42  Ваганова Юлия       1996 1    Курганская область          0:40.28,8 4+2+2+3=11   0:48.43,8   12.13,7      82   2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2  32  Румянцева Светлана  1997 1    Алтай.кр.Барнаул АУОР       0:42.31,9 3+1+3+2= 9   0:49.16,9   12.46,8      81   3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3  55  Ягнакова Лидия      1997 кмс  Мос.обл.КДЮСШОР "Истина"    0:47.54,2 1+1+0+0= 2   0:49.24,2   12.54,1      80   3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4  60  Жданович Анна       1996 1    Новосибирск ЦСП по биатлону 0:39.02,4 5+3+4+2=14   0:49.32,4   13.02,3      79   3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5  21  Малышева Анна       1997 1    Камч.П-Камчат.СДЮСШОР ЗВС   0:40.34,3 3+3+3+3=12   0:49.34,3   13.04,2      78   3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6  79  Машина Алена        1996 1    Перм.кр.Чайковский Динамо   0:40.49,3 3+3+3+3=12   0:49.49,3   13.19,2       л   3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7  47  Головко Анастасия   1996 кмс  Новосибирск ЦСП по биатлону 0:39.51,8 2+4+4+5=15   0:51.06,8   14.36,7       -   3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57  Чупахина Анастасия  1997 кмс  Омск ЦСП                                           - не стартова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70  Суслова Владлена    1997 1    Ульян.Димитровград КСДЮСШ                          - не стартовала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77  Черемных Анастасия  1998 1    Свер.Артемовский УОР                               - не стартовала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27  Гилева Алина        1997 кмс  Свер.Екатеринбург УОР                              - не закончила дистанцию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Главный судья соревнований                                    В.Лагунов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удья Всероссийской категории                                 Свердловская област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Главный секретарь соревнований                                Л.Калуг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удья Всероссийской категории                                 Свердловская область</w:t>
      </w:r>
    </w:p>
    <w:sectPr>
      <w:type w:val="nextPage"/>
      <w:pgSz w:orient="landscape" w:w="16838" w:h="11906"/>
      <w:pgMar w:left="510" w:right="510" w:gutter="0" w:header="0" w:top="34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37:00Z</dcterms:created>
  <dc:creator>Win95 User</dc:creator>
  <dc:description/>
  <cp:keywords/>
  <dc:language>en-US</dc:language>
  <cp:lastModifiedBy>www.PHILka.RU</cp:lastModifiedBy>
  <cp:lastPrinted>2015-03-06T10:18:00Z</cp:lastPrinted>
  <dcterms:modified xsi:type="dcterms:W3CDTF">2015-03-06T07:18:00Z</dcterms:modified>
  <cp:revision>5</cp:revision>
  <dc:subject/>
  <dc:title>ПЕРВЕНСТВО РОССИИ ПО БИАТЛОНУ СРЕДИ ЮНОШЕЙ И ДЕВУШЕК</dc:title>
</cp:coreProperties>
</file>