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ЕРВЕНСТВО РОССИИ ПО БИАТЛОНУ СРЕДИ ЮНОШЕЙ И ДЕВУШЕК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</w:t>
      </w:r>
      <w:r>
        <w:rPr>
          <w:b/>
          <w:sz w:val="16"/>
        </w:rPr>
        <w:t>г. Екатеринбург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</w:t>
      </w:r>
      <w:r>
        <w:rPr>
          <w:b/>
          <w:sz w:val="16"/>
        </w:rPr>
        <w:t>УСБ "Динамо"                           Спринт - 7,5 км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</w:t>
      </w:r>
      <w:r>
        <w:rPr>
          <w:b/>
          <w:sz w:val="16"/>
        </w:rPr>
        <w:t>07 марта 2015г.                              Юноши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</w:t>
      </w:r>
      <w:r>
        <w:rPr>
          <w:b/>
          <w:sz w:val="16"/>
        </w:rPr>
        <w:t xml:space="preserve">Начало сор-ний:11.00ч.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</w:t>
      </w:r>
      <w:r>
        <w:rPr>
          <w:b/>
          <w:sz w:val="16"/>
        </w:rPr>
        <w:t>Окон-е сор-ний:12.20                Протокол результатов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...........................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Мес- Ст.Фамилия,Имя          Год  Споpт Оpганизация,Дсо             стpельба      Рез-т      Отстав.   Оч-  Вып.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то   нp                      pожд p-д                                1 2 всего                         ки   р-д   </w:t>
      </w:r>
    </w:p>
    <w:p>
      <w:pPr>
        <w:pStyle w:val="Style15"/>
        <w:rPr/>
      </w:pPr>
      <w:r>
        <w:rPr>
          <w:b/>
          <w:sz w:val="16"/>
        </w:rPr>
        <w:t>..................................................................................................................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55  Поршнев Никита      1996 кмс  ХМАО-Югра Саратов.БУ"ЦСПСКЮ   0+1= 1     0:21.36,4    00.00,0   150   мс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   9  Томшин Василий      1997 кмс  Свер.Екатеринбург УОР         0+1= 1     0:21.47,6    00.11,2   146   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  42  Бей Семен           1996 кмс  Тюм.Тюмень ЦПСР               1+2= 3     0:22.13,9    00.37,5   143   мс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   3  Демичев Сергей      1997 кмс  Тюм.Тюмень ЦПСР СДЮСШОР-2     2+1= 3     0:22.14,2    00.37,8   140   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  25  Лобастов Никита     1997 кмс  Удм.Респ.Ижевск СДЮСШОР       0+2= 2     0:22.17,1    00.40,7   137   кмс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  28  Стрельцов Кирилл    1996 кмс  Москва СШОР"Юность Москвы"    1+2= 3     0:22.18,2    00.41,8   134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  60  Карелин Артем       1996 кмс  ХМАО-Югра Х-Манс.ЮКИОР        0+1= 1     0:22.39,1    01.02,7   132   кмс 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   1  Насекин Александр   1996 кмс  Тюм.Тюмень ЦПСР               1+2= 3     0:22.39,2    01.02,8   130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  37  Щеглов Руслан       1997 1    Р.Мордовия Саранск РЦ СДЮСШ   0+1= 1     0:22.41,8    01.05,4   128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0  14  Мухамедзянов Ильназ 1997 кмс  Удм.Респ.Ижевск СДЮСШОР       1+1= 2     0:22.43,4    01.07,0   126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1  61  Кузнецов Данил      1997 кмс  Лен.обл.ЦСКА ЦОП по ЗВС       0+0= 0     0:22.44,6    01.08,2   124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  95  Кармацких Леонид    1996 кмс  Тюм.Тюмень ЦПСР СДЮСШОР-2     1+0= 1     0:22.49,8    01.13,4     -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3  31  Хохлов Лев          1996 кмс  Свер.Полевской УОР            0+1= 1     0:22.50,5    01.14,1     л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4  11  Терентьев Алексей   1996 кмс  Ульян.Димитр.ЦСП ДЮСШ"Нейтр   0+0= 0     0:22.54,5    01.18,1   122   кмс 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4  93  Бекелев Иван        1996 кмс  Свер.Новоуральск УОР          0+1= 1     0:22.54,5    01.18,1   122   кмс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6   4  Адамович Виктор     1996 кмс  Кр.кр.Красн.КГАУ РЦСП"АБ"     2+0= 2     0:22.57,4    01.21,0   118  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7  47  Малеев Вячеслав     1997 кмс  Тюм.Тюмень ЦПСР               4+1= 5     0:23.03,1    01.26,7     -  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8  89  Гуров Юрий          1997 кмс  Тюм.Тюмень ЦПСР СДЮСШОР-2     0+2= 2     0:23.05,0    01.28,6     -  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9  20  Сидоров Евгений     1997 кмс  Лен.обл.ЦСКА ЦОП по ЗВС       0+0= 0     0:23.16,6    01.40,2   116  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0  24  Шадрин Денис        1996 кмс  ХМАО-Югра.Курган.БУ"ЦСПСКЮ"   0+3= 3     0:23.17,1    01.40,7 57,5+57,5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1 101  Тюмин Андрей        1996 1    Кр.кр.Красн.КГАУ РЦСП"АБ"     1+0= 1     0:23.22,5    01.46,1   114  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2  85  Шетько Игорь        1996 кмс  Тюм.Тюмень ЦПСР               1+3= 4     0:23.25,8    01.49,4     -     1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3  64  Байлуков Дмитрий    1997 кмс  Мурманск СДЮШОР ЦСП           0+2= 2     0:23.26,2    01.49,8   113  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4  50  Фролов Никита       1996 кмс  Кр.кр.Красн.КГАУ РЦСП"АБ"     1+1= 2     0:23.33,4    01.57,0   112  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5  83  Димитриев Николай   1997 кмс  Чувашия СДЮСШОР-2 УОР         0+1= 1     0:23.40,2    02.03,8   111  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6  63  Попов Иван          1997 1    ЯНАО Лаб.СДЮСШОР им.Ахатовой  0+0= 0     0:23.40,5    02.04,1   110  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7   5  Татарников Владимир 1996 1    Алтай.кр.Барнаул АУОР         0+0= 0     0:23.42,2    02.05,8   109  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8  13  Попов Владислав     1996 кмс  Мурманск СДЮШОР ЦСП           0+1= 1     0:23.45,5    02.09,1   108  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9  41  Иванов Алексей      1996 кмс  Чувашия СДЮСШОР-2 УОР         1+2= 3     0:23.46,8    02.10,4   107  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0  15  Моржанов Сергей     1997 кмс  Чувашия СДЮСШОР-2 УОР         1+1= 2     0:23.48,5    02.12,1   106  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1  39  Богданов Илья       1997 1    С-Петер.СДЮСШОР-3 Калин.р-н   1+0= 1     0:23.50,4    02.14,0   105  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2 103  Галинка Денис       1997 кмс  ХМАО-Югра Нягань ЮКИОР        1+2= 3     0:24.01,2    02.24,8     -     1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3  36  Мельников Михаил    1996 кмс  Смоленск ЦСП СГАФКСТ          0+1= 1     0:24.03,6    02.27,2   104  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4  54  Синицын Иван        1996 кмс  Свер.Серов УОР                2+2= 4     0:24.05,2    02.28,8   103  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5  10  Воронов Илья        1996 мс   ХМАО-Югра Х-Манс.ЮКИОР        2+1= 3     0:24.05,9    02.29,5     -     1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6  59  Халили Карим        1998 кмс  Москва СШОР "ЮМ"ЗВС Бурев.    1+2= 3     0:24.12,0    02.35,6     л     1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7  75  Гусев Даниил        1998 кмс  Москва СШОР "ЮМ"ЗВС Бурев.    1+1= 2     0:24.12,5    02.36,1   102  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8  58  Нуриев Владислав    1997 кмс  Свер.Рефтинский УОР           1+3= 4     0:24.13,6    02.37,2     л     1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9  32  Штин Виктор         1996 1    Кир.Киров ВятОСДЮСШОР         2+0= 2     0:24.14,3    02.37,9   101  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0  65  Сулейманов Раис     1997 1    Свер.Новоуральск УОР          2+2= 4     0:24.15,6    02.39,2     -     1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1  17  Иванов Роман        1997 кмс  Саратовская СДЮСШОР-3 СЭПО    3+2= 5     0:24.16,3    02.39,9   100  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2   6  Гурьянов Евгений    1996 кмс  Р.Мордовия Саранск РЦ СДЮСШ   3+3= 6     0:24.21,5    02.45,1    99     1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3  43  Перевозчиков Кирилл 1996 кмс  Удм.Респ.Ижевск СДЮСШОР       2+1= 3     0:24.21,6    02.45,2    98     1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4  78  Аджигитов Алексей   1996 кмс  С-Петер.ШВСМ по ЗВС"Малахит   1+1= 2     0:24.21,9    02.45,5    97     1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5  52  Бобовский Андрей    1996 кмс  Новосибирск ЦСП по биатлону   1+1= 2     0:24.27,4    02.51,0    96     1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6  27  Дундуков Николай    1996 кмс  Кар.Петрозаводск РСДЮСШОР     2+1= 3     0:24.27,6    02.51,2    95     1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7  23  Харченко Евгений    1997 1    Московская СДЮСШОР"Истина"    2+0= 2     0:24.29,9    02.53,5    94     1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8  71  Дуняка Игорь        1997 кмс  Камч.Мильково СДЮСШОР ЛВС     1+1= 2     0:24.33,3    02.56,9    93     1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9  66  Чупин Сергей        1996 мс   ХМАО-Югра Х-Манс.ЮКИОР        2+1= 3     0:24.33,4    02.57,0     -     1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0  91  Владынин Владимир   1996 кмс  Удм.Респ.Ижевск СДЮСШОР       0+2= 2     0:24.35,1    02.58,7     -     1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1  51  Черницын Сергей     1997 кмс  Удм.Респ.Ижевск СДЮСШОР       1+4= 5     0:24.36,9    03.00,5     -     1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2  69  Чугайнов Олег       1996 1    Новосибирск ЦСП по биатлону   1+3= 4     0:24.40,6    03.04,2    92     2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3  73  Шаклеин Дмитрий     1996 кмс  Кр.кр.Красн.КГАУ РЦСП"АБ"     2+2= 4     0:24.43,9    03.07,5     -     2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4  38  Бородин Никита      1996 1    Башкортостан Уфа ГАУ СДЮШОР   1+2= 3     0:24.46,4    03.10,0    91     2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5  33  Слободенюк Глеб     1997 1    Камч.П-Камчат.СДЮСШОР по ЗВС  3+2= 5     0:24.48,0    03.11,6    90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6  49  Выдыш Степан        1997 кмс  Москва ГБУ СШОР-43            2+1= 3     0:24.48,5    03.12,1    89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7  16  Степанов Геннадий   1997 кмс  Курганская область            2+2= 4     0:24.50,4    03.14,0    88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8  77  Бузмаков Дмитрий    1997 кмс  Удм.Респ.Ижевск СДЮСШОР       3+1= 4     0:24.51,0    03.14,6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9  62  Малиновский Игорь   1997 кмс  Камч.Омск ЦСП СДЮСШОР ЗВС     4+1= 5     0:24.54,9    03.18,5 43,5+43,5 2  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0  22  Беляков Александр   1996 кмс  С-Петербург ШВСМ по ЗВС       2+2= 4     0:24.56,3    03.19,9    86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0  26  Фарфутдинов Артем   1996 кмс  Новосибирск ЦСП по биатлону   2+2= 4     0:24.56,3    03.19,9    86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2  86  Федюшкин Евгений    1996 кмс  Новосибирск ЦСП по биатлону   2+1= 3     0:24.56,7    03.20,3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3  96  Гайзуллин Динар     1996 кмс  Лен.обл.ЦСКА ЦОП по ЗВС       3+1= 4     0:24.56,9    03.20,5    84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4  72  Бушманов Денис      1996 кмс  Тюм.Тюмень ЦПСР СДЮСШОР-2     3+4= 7     0:25.03,0    03.26,6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5  70  Палухин Иван        1997 кмс  ХМАО-Югра Н-Юганск БУ"ЦСПСК   3+2= 5     0:25.06,5    03.30,1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6  99  Нелин Сергей        1997 1    Р.Мордовия Саранск РЦ СДЮСШ   1+1= 2     0:25.07,4    03.31,0    83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7  48  Ковалев Максим      1996 кмс  Заб.кр.Чита СДЮШОР ВС         2+2= 4     0:25.07,8    03.31,4    82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8  57  Вовк Артем          1996 1    Мурманск СДЮШОР ЦСП           3+3= 6     0:25.09,6    03.33,2    81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9  76  Лафуткин Василий    1996 1    Р.Мордовия Саранск РЦ СДЮСШ   1+2= 3     0:25.11,2    03.34,8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0  46  Топилин Денис       1997 1    Московская П-Посад ДЮСШ       0+1= 1     0:25.11,4    03.35,0    80     2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1   2  Безматерных Иван    1997 1    ЯНАО Лаб.СДЮСШОР им.Ахатовой  0+3= 3     0:25.16,6    03.40,2    79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2  68  Тютин Антон         1997 кмс  Удм.Респ.Ижевск СДЮСШОР       0+2= 2     0:25.19,2    03.42,8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3  12  Годованюк Кирилл    1997 1    Кемер.Анжер.-Судж.СДЮСШОР     1+1= 2     0:25.34,4    03.58,0    78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4  35  Вдовин Игнатий      1996 1    Перм.кр.Добрянка Динамо       1+3= 4     0:25.34,7    03.58,3    77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5  84  Паршаков Иван       1997 кмс  Перм.кр.Чайковский Динамо     2+2= 4     0:25.38,3    04.01,9    76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6 105  Шаманаев Максим     1996 кмс  Свер.Екатерин.ДЮСШ ВИР        2+1= 3     0:25.45,2    04.08,8     л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7  45  Аплеухин Иван       1996 кмс  Алтай.кр.Барнаул АУОР         2+3= 5     0:25.45,8    04.09,4    75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8  53  Голышев Иван        1996 кмс  Респ.Коми Сыкт.СДЮСШОР        3+3= 6     0:25.46,7    04.10,3    74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9  56  Сорокин Артем       1996 кмс  Москва ГБУ СШОР-43            2+2= 4     0:25.53,5    04.17,1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80  40  Шашкин Вадим        1996 1    Ульяновская КСДЮСШ            2+1= 3     0:25.59,8    04.23,4    73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81 104  Дульский Никита     1997 1    Камч.Елизово СДЮСШОР по ЛВС   0+3= 3     0:26.01,0    04.24,6     л     2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82 106  Назаренко Назарий   1997 1    Камч.П-Камчат.СДЮСШОР по ЗВС  2+1= 3     0:26.01,5    04.25,1     л     2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83  44  Баранов Денис       1996 1    Камч.П-Камчат.СДЮСШОР по ЗВС  3+3= 6     0:26.01,6    04.25,2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83  79  Пастухов Кирилл     1997 1    Ульяновская КСДЮСШ            3+3= 6     0:26.01,6    04.25,2    72     2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85  90  Хритов Владислав    1996 кмс  Москва СШОР"Юность Москвы"    1+2= 3     0:26.03,2    04.26,8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86  19  Скуднов Максим      1996 1    Омская обл.ЦСП ЦЛС            1+0= 1     0:26.05,2    04.28,8    71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87  34  Артемов Александр   1996 1    Кар.Петрозаводск РСДЮСШОР     0+2= 2     0:26.07,0    04.30,6    70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88  98  Шубин Константин    1997 1    Башкортостан Уфа ГАУ СДЮШОР   2+2= 4     0:26.14,6    04.38,2    69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89 102  Колышкин Дмитрий    1997 1    Перм.кр.Чайковский Динамо     2+3= 5     0:26.15,7    04.39,3    68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90   8  Ковалевский Констан 1996 1    Перм.кр.Чайковский Динамо     2+1= 3     0:26.20,5    04.44,1     -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91  18  Овчинников Максим   1996 кмс  Респ.Коми Сыкт.СДЮСШОР        4+1= 5     0:26.21,4    04.45,0    67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92  88  Махаев Денис        1997 1    Москва ГБУ СШОР-43            2+3= 5     0:26.25,0    04.48,6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93  30  Конечных Данил      1997 кмс  Смоленск ЦСП СГАФКСТ          3+2= 5     0:26.31,6    04.55,2    66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94  94  Казанцев Алексей    1996 кмс  С-Петербург ШВСМ по ЗВС       2+2= 4     0:26.38,8    05.02,4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95  74  Голиков Иван        1996 1    Башкортостан Уфа ГАУ СДЮШОР   2+1= 3     0:26.45,8    05.09,4    65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96   7  Спирин Владимир     1996 кмс  Москва ГБУ СШОР-43            3+5= 8     0:26.49,0    05.12,6     -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97  87  Овсянников Антон    1997 кмс  ХМАО-Югра Н-Варт.СДЮСШОР      4+3= 7     0:26.50,0    05.13,6     -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98  81  Егоров Михаил       1996 кмс  Лен.обл.ЦСКА ЦОП по ЗВС       1+5= 6     0:26.52,3    05.15,9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99  29  Валиев Ратмир       1996 1    Башкортостан Уфа ГАУ СДЮШОР   3+3= 6     0:26.52,6    05.16,2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100  92  Калязин Никита      1996 кмс  Смоленск ЦСП СГАФКСТ          2+2= 4     0:26.55,7    05.19,3    64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101  67  Соколов Павел       1996 1    Смоленск ЦСП СГАФКСТ          2+1= 3     0:27.00,2    05.23,8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102  21  Сивов Илья          1996 1    Вологодская ЦСП ССКО          3+3= 6     0:27.01,0    05.24,6    63  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103 107  Брудин Вадим        1997 1    С-Петербург УОР-2             1+4= 5     0:27.04,9    05.28,5     л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104  97  Чубаров Александр   1997 1    Московская П-Посад ДЮСШ       2+3= 5     0:27.09,5    05.33,1    62     3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105  80  Басанцев Николай    1996 кмс  Москва ГБУ СШОР-43            3+2= 5     0:27.10,2    05.33,8     -  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82  Павлов Андрей       1996 кмс  Алтай.кр.Барнаул АУОР                    - не стартовал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</w:t>
      </w:r>
      <w:r>
        <w:rPr>
          <w:b/>
          <w:sz w:val="16"/>
        </w:rPr>
        <w:t xml:space="preserve">100  Чайкин Владимир     1996 кмс  Алтай.кр.Барнаул АУОР                    - не стартовал                   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</w:t>
      </w:r>
      <w:r>
        <w:rPr>
          <w:b/>
          <w:sz w:val="16"/>
        </w:rPr>
        <w:t>Главный судья соревнований                                       В.Лагунов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</w:t>
      </w:r>
      <w:r>
        <w:rPr>
          <w:b/>
          <w:sz w:val="16"/>
        </w:rPr>
        <w:t>Судья Всероссийской категории                                    Свердловская область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</w:t>
      </w:r>
      <w:r>
        <w:rPr>
          <w:b/>
          <w:sz w:val="16"/>
        </w:rPr>
        <w:t>Главный секретарь соревнований                                   Л.Калугина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</w:t>
      </w:r>
      <w:r>
        <w:rPr>
          <w:b/>
          <w:sz w:val="16"/>
        </w:rPr>
        <w:t>Судья Всероссийской категории                                    Свердловская область</w:t>
      </w:r>
    </w:p>
    <w:p>
      <w:pPr>
        <w:pStyle w:val="Style15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sectPr>
      <w:type w:val="nextPage"/>
      <w:pgSz w:w="11906" w:h="16838"/>
      <w:pgMar w:left="346" w:right="352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25:00Z</dcterms:created>
  <dc:creator>Win95 User</dc:creator>
  <dc:description/>
  <cp:keywords/>
  <dc:language>en-US</dc:language>
  <cp:lastModifiedBy>www.PHILka.RU</cp:lastModifiedBy>
  <cp:lastPrinted>2015-03-07T16:25:00Z</cp:lastPrinted>
  <dcterms:modified xsi:type="dcterms:W3CDTF">2015-03-07T13:26:00Z</dcterms:modified>
  <cp:revision>5</cp:revision>
  <dc:subject/>
  <dc:title>ПЕРВЕНСТВО РОССИИ ПО БИАТЛОНУ СРЕДИ ЮНОШЕЙ И ДЕВУШЕК</dc:title>
</cp:coreProperties>
</file>