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ЕРВЕНСТВО РОССИИ ПО БИАТЛОНУ СРЕДИ ЮНОШЕЙ И ДЕВУШЕК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</w:t>
      </w:r>
      <w:r>
        <w:rPr>
          <w:b/>
          <w:sz w:val="16"/>
        </w:rPr>
        <w:t>г. Екатеринбург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</w:t>
      </w:r>
      <w:r>
        <w:rPr>
          <w:b/>
          <w:sz w:val="16"/>
        </w:rPr>
        <w:t>УСБ "Динамо"                           Спринт - 6 км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</w:t>
      </w:r>
      <w:r>
        <w:rPr>
          <w:b/>
          <w:sz w:val="16"/>
        </w:rPr>
        <w:t>07 марта 2015г.                           Девушки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</w:t>
      </w:r>
      <w:r>
        <w:rPr>
          <w:b/>
          <w:sz w:val="16"/>
        </w:rPr>
        <w:t>Начало сор-ний:14.00ч.               Протокол результатов</w:t>
        <w:tab/>
        <w:tab/>
        <w:tab/>
        <w:tab/>
        <w:tab/>
        <w:tab/>
        <w:t xml:space="preserve">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</w:t>
      </w:r>
      <w:r>
        <w:rPr>
          <w:b/>
          <w:sz w:val="16"/>
        </w:rPr>
        <w:t>Окон-е сор-ний:15.10ч.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..............................................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Мес- Ст.Фамилия,Имя          Год  Споpт Оpганизация,Дсо             стpельба      Рез-т      Отстав.   Оч-  Вып.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то   нp                      pожд p-д                                1 2 всего                         ки   р-д  </w:t>
      </w:r>
    </w:p>
    <w:p>
      <w:pPr>
        <w:pStyle w:val="Style15"/>
        <w:rPr/>
      </w:pPr>
      <w:r>
        <w:rPr>
          <w:b/>
          <w:sz w:val="16"/>
        </w:rPr>
        <w:t>..................................................................................................................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  25  Первакова Ярослава  1997 кмс  Перм.кр.Пермь Динамо          0+1= 1     0:21.56,8    00.00,0   150   мс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  27  Резцова Кристина    1996 мс   ХМАО-Югра-Мос.обл.БУ"ЦСПСКЮ   0+2= 2     0:22.00,2    00.03,4   146   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  44  Киселева Ксения     1996 кмс  Перм.кр.Чайковский Динамо     0+1= 1     0:22.07,4    00.10,6   143   мс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  50  Клевцова Алина      1997 кмс  Свер.Екатеринбург УОР         1+1= 2     0:22.11,1    00.14,3   140   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   8  Никитина Эллина     1997 кмс  Удм.Респ.Ижевск СДЮСШОР       1+0= 1     0:22.11,2    00.14,4   137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  19  Каплина Елизавета   1996 мс   ХМАО-Югра Октябр.ЮКИОР        1+2= 3     0:22.14,9    00.18,1   134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   4  Васнецова Валерия   1997 кмс  Удм.Респ.Ижевск СДЮСШОР       1+0= 1     0:22.21,6    00.24,8   132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  32  Савич Евгения       1997 кмс  Тюм.Тюмень ЦПСР-СДЮСШОР-2     1+0= 1     0:22.27,5    00.30,7     л   кмс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  16  Талменева Карина    1996 кмс  Тюм.Тюмень ЦПСР               3+0= 3     0:22.28,5    00.31,7   130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0   9  Казакевич Ирина     1997 кмс  Свер.Екатеринбург УОР         1+2= 3     0:22.38,2    00.41,4   128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1  49  Долгова Вероника    1997 кмс  Кр.кр.Красн.КГАУ РЦСП"АБ"     0+1= 1     0:22.38,7    00.41,9   126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  74  Воронова Татьяна    1997 1    Удм.Респ.Глазов СДЮСШОР       0+0= 0     0:22.40,2    00.43,4     л   кмс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3  54  Колясникова Анастас 1997 кмс  Свер.В.Сысерть УОР            2+1= 3     0:22.49,9    00.53,1   124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4  71  Белова Алена        1997 кмс  Перм.кр.Пермь Динамо          0+0= 0     0:22.57,1    01.00,3     -   кмс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5  21  Плотникова Лаура    1997 кмс  Кр.кр.Красн.КГАУ РЦСП"АБ"     0+0= 0     0:22.57,8    01.01,0   122   кмс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6  48  Спиридонова Полина  1997 1    Удм.Респ.Ижевск СДЮСШОР       1+0= 1     0:23.00,8    01.04,0     л   1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7  11  Улыбина Людмила     1996 кмс  ХМАО-Югра Междуреч.БУ"ЦСПСК   1+1= 2     0:23.06,9    01.10,1   120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8  53  Еремина Елизавета   1996 кмс  Тюм.Тюмень ЦПСР               1+1= 2     0:23.09,6    01.12,8   118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9   1  Галкина Анастасия   1997 кмс  Тюм.Тюмень ЦПСР-СДЮСШОР-2     2+0= 2     0:23.11,9    01.15,1     л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0  18  Рудакова Анастасия  1996 кмс  Респ.Коми Сыкт.ГАУ РК ЦСПСК   1+1= 2     0:23.14,5    01.17,7   116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1  67  Котова Виктория     1997 кмс  ХМАО-Югра Сургут ЮКИОР        0+0= 0     0:23.16,8    01.20,0   115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2  17  Никитина Анастасия  1997 1    Башкортостан Уфа ГАУ СДЮСШОР  2+0= 2     0:23.17,2    01.20,4   114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3  36  Баюшева Дарья       1996 кмс  Удм.Респ.Ижевск СДЮСШОР       0+2= 2     0:23.18,1    01.21,3   113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4  38  Знакова Кристина    1996 кмс  Удм.Респ.Ижевск СДЮСШОР       0+2= 2     0:23.39,1    01.42,3     -   1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5  64  Поданова Наталья    1996 кмс  Кр.кр.Красн.КГАУ РЦСП"АБ"     0+1= 1     0:23.44,1    01.47,3   112   1 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6   5  Ушкина Наталья      1996 мс   Р.Морд.Саранск РЦ-СДЮСШОР     2+2= 4     0:23.45,7    01.48,9   111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7  69  Ладынина Алена      1996 кмс  Тюм.Тюмень ЦПСР               2+2= 4     0:23.58,0    02.01,2   110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8  58  Терехова Анна       1997 кмс  ХМАО-Югра Н-Юганск ЮКИОР      2+0= 2     0:23.59,8    02.03,0     -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29  34  Юдина Алена         1997 кмс  Р.Морд.Саранск РЦ-СДЮСШОР     1+2= 3     0:24.02,4    02.05,6   109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0   2  Грунина Дарья       1997 кмс  Москва ГБУ"СШОР-43"           1+0= 1     0:24.05,5    02.08,7   108   1 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1  51  Мошкова Екатерина   1996 кмс  ХМАО-Югра Н-Варт.БУ"ЦСПСКЮ"   2+1= 3     0:24.05,9    02.09,1     -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2  12  Салюкина Дарья      1996 1    Ульяновская обл.КСДЮСШ        1+1= 2     0:24.08,6    02.11,8   107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3  14  Иванова Светлана    1996 1    Чувашия СДЮСШОР-2 УОР         2+0= 2     0:24.11,6    02.14,8   106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4  76  Зарубина Анастасия  1997 кмс  Тюм.Тюмень ЦПСР-СДЮСШОР-2     1+2= 3     0:24.11,8    02.15,0     л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5   3  Машина Алена        1996 1    Перм.кр.Чайковский Динамо     1+0= 1     0:24.15,8    02.19,0     л   1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6  15  Горохова Арина      1997 1    Омск ЦСП УОР                  2+1= 3     0:24.17,2    02.20,4   105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7  72  Головко Анастасия   1996 кмс  Новосибирск ЦСП по биатлону   1+1= 2     0:24.17,9    02.21,1   104   1 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8  40  Дроздова Юлия       1996 мс   Мос.обл.КДЮСШ им.Елизарова    2+2= 4     0:24.19,2    02.22,4   103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9  35  Жужгова Ксения      1997 кмс  Тюм.Тюмень ЦПСР               2+2= 4     0:24.26,8    02.30,0     -   1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0  42  Казармина Кристина  1996 кмс  ХМАО-Югра Сургут ЮКИОР        1+2= 3     0:24.34,2    02.37,4     -   1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1  61  Жданович Анна       1996 1    Новосибирск ЦСП по биатлону   1+2= 3     0:24.37,5    02.40,7   102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2  79  Саерова Надежда     1997 1    Тюм.Тюмень ЦПСР-СДЮСШОР-2     2+1= 3     0:24.43,3    02.46,5     л   1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3  41  Вельяминова Жанна   1997 1    Кр.кр.Красн.КГАУ РЦСП"АБ"     2+2= 4     0:24.45,3    02.48,5     -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4  31  Солтаганова Варвара 1996 кмс  Мурманская РА СДЮШОР ЦСП      1+1= 2     0:24.45,4    02.48,6   101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5  20  Шевнина Полина      1997 1    Свер.Екатеринбург УОР         0+5= 5     0:24.49,0    02.52,2     л   1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6  22  Пайзулаева Сабина   1996 1    Камч.П-Камчат.СДЮСШОР ЗВС     1+3= 4     0:24.56,5    02.59,7   100   2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7  68  Соколова Светлана   1997 кмс  Чувашия СДЮСШОР-2 УОР         1+1= 2     0:25.01,9    03.05,1    99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8  24  Саюшкина Диана      1997 кмс  Саратов.СДЮСШОР-3 ШВСМ        4+1= 5     0:25.03,2    03.06,4    98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49  37  Ваганова Юлия       1996 1    Курганская область            1+3= 4     0:25.05,8    03.09,0    97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0  70  Речкина Евгения     1996 кмс  Москва ГБУ"СШОР-43"           2+1= 3     0:25.24,4    03.27,6    96   2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1  57  Корикова Дарья      1997 1    С-Петербург ШВСМ ЗВС"Малахит  2+2= 4     0:25.28,8    03.32,0    95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2  43  Носырева Елена      1997 1    Киров.обл.Слободской ДЮСШ     1+2= 3     0:25.29,5    03.32,7    94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3  29  Гулина Анастасия    1997 кмс  С-Петербург УОР-2             1+2= 3     0:25.30,0    03.33,2    93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4  60  Бацина Александра   1997 кмс  Перм.кр.Чайковский Динамо     3+3= 6     0:25.35,3    03.38,5     -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5  56  Ионина Яна          1997 кмс  Москва ГБУ"СШОР-43"           0+1= 1     0:25.37,4    03.40,6    92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6  45  Якутина Александра  1997 кмс  Новосибирск ЦСП по биатлону   1+3= 4     0:25.38,8    03.42,0    91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7  26  Хемницер Ольга      1997 кмс  Чувашия СДЮСШОР-2 УОР         4+2= 6     0:25.43,0    03.46,2    90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8  73  Семенова Дарья      1997 1    ХМАО-Югра Нов.Уренг.БУ"ЦСПС   2+1= 3     0:25.45,6    03.48,8     -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59  10  Комиссарова Наталья 1996 1    Мос.обл.КДЮСШОР "Истина"      1+3= 4     0:25.46,4    03.49,6    89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0  62  Силантьева Ева      1997 1    Камч.П-Камчат.СДЮСШОР ЗВС     1+2= 3     0:25.56,0    03.59,2    88   2 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1  46  Сабитова Аделина    1997 кмс  Башкортостан Уфа ГАУ СДЮСШОР  2+3= 5     0:25.56,8    04.00,0    87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2   7  Миловидова Анастаси 1996 кмс  С-Петер.СДЮСШОР ШВСМ ЗВС      2+4= 6     0:26.01,3    04.04,5    86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3  13  Абрамова Екатерина  1996 кмс  Мурманская РА СДЮШОР ЦСП      2+2= 4     0:26.14,2    04.17,4    85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4  28  Пяткина Дарья       1996 кмс  Москва ЧОУ ДОСН СК"Тушино"    4+3= 7     0:26.22,2    04.25,4     -   2              </w:t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5  63  Федорова Наталья    1996 кмс  Башкортостан Уфа ГАУ СДЮСШОР  1+4= 5     0:26.33,0    04.36,2    84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6   6  Бапанова Асель      1997 кмс  Новосибирск ЦСП по биатлону   2+4= 6     0:26.44,4    04.47,6     -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7  77  Селюкова Юлия       1997 кмс  Москва СШОР"Юность Москвы"    1+1= 2     0:26.52,8    04.56,0     л   2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8  52  Никипелова Анастаси 1997 1    Чувашия СДЮСШОР-2 УОР         4+3= 7     0:26.58,2    05.01,4     -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69  65  Черемных Анастасия  1998 1    Свер.Артемовский УОР          3+4= 7     0:27.09,2    05.12,4     л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0  59  Чужекова Ольга      1997 1    Башкортостан ГАУ СДЮСШОР      2+3= 5     0:27.09,6    05.12,8     -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1  75  Емельянова Наталья  1996 1    С-Петербург ШВСМ по ЗВС       4+2= 6     0:27.15,7    05.18,9     -   2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2  47  Глушенкова Мария    1996 1    Псковская область             3+5= 8     0:27.34,4    05.37,6    81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3  39  Малышева Анна       1997 1    Камч.П-Камчат.СДЮСШОР ЗВС     4+3= 7     0:27.40,9    05.44,1    80   2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4  23  Михайлова Наталья   1997 1    Алтай.кр.Барнаул АУОР         4+2= 6     0:28.06,6    06.09,8    79   3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5  30  Полторацкая Тамара  1996 кмс  Омск ЦСП УОР                  2+4= 6     0:28.15,9    06.19,1    78   3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6  78  Минивалеева Алексан 1996 кмс  Москва ГБУ"СШОР-43"           4+2= 6     0:28.49,1    06.52,3     л   3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33  Румянцева Светлана  1997 1    Алтай.кр.Барнаул АУОР                    - не стартовала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 xml:space="preserve">55  Ягнакова Лидия      1997 кмс  Мос.обл.КДЮСШОР "Истина"                 - не стартовала                   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66  Суслова Владлена    1997 1    Ульян.Димитровград КСДЮСШ                - не стартовала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Главный судья соревнований                                      В.Лагунов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Судья Всероссийской категории                                   Свердловская область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Главный секретарь соревнований                                  Л.Калугина</w:t>
      </w:r>
    </w:p>
    <w:p>
      <w:pPr>
        <w:pStyle w:val="Style15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 xml:space="preserve">Судья Всероссийской категории                                   Свердловская область                   </w:t>
      </w:r>
    </w:p>
    <w:sectPr>
      <w:type w:val="nextPage"/>
      <w:pgSz w:w="11906" w:h="16838"/>
      <w:pgMar w:left="346" w:right="35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16:00Z</dcterms:created>
  <dc:creator>Win95 User</dc:creator>
  <dc:description/>
  <cp:keywords/>
  <dc:language>en-US</dc:language>
  <cp:lastModifiedBy>www.PHILka.RU</cp:lastModifiedBy>
  <cp:lastPrinted>2015-03-07T16:29:00Z</cp:lastPrinted>
  <dcterms:modified xsi:type="dcterms:W3CDTF">2015-03-07T13:39:00Z</dcterms:modified>
  <cp:revision>4</cp:revision>
  <dc:subject/>
  <dc:title>ПЕРВЕНСТВО РОССИИ ПО БИАТЛОНУ СРЕДИ ЮНОШЕЙ И ДЕВУШЕК</dc:title>
</cp:coreProperties>
</file>