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И ПО БИАТЛОНУ СРЕДИ СПОРТИВНЫХ ШКОЛ И СПОРТИВНЫХ УЧРЕЖДЕНИЙ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ЮНОШЕЙ И ДЕВУШ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г.Екатеринбург</w:t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УСБ "Динамо"              Эстафета - одиночна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8 марта 2015г. </w:t>
        <w:tab/>
        <w:tab/>
        <w:tab/>
        <w:tab/>
        <w:tab/>
        <w:tab/>
        <w:t xml:space="preserve">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Начало сор-ний:10.45ч.    Протокол результат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Окон-е сор-ний:11.40ч.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..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ме-  Ст. Фамилия,Имя       Год  Спорт Организация   Стрельба  Время   Рез-т     Очки    Вып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сто  нр                    рожд р-д                 1 2 всего этапа   команды  ДЮСШ/УОР р-д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</w:t>
      </w:r>
      <w:r>
        <w:rPr>
          <w:b/>
        </w:rPr>
        <w:t>ЦСП</w:t>
      </w:r>
    </w:p>
    <w:p>
      <w:pPr>
        <w:pStyle w:val="Style15"/>
        <w:rPr/>
      </w:pPr>
      <w:r>
        <w:rPr>
          <w:b/>
        </w:rPr>
        <w:t>...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  12                               Тюменская область ЦПСР-2      0 46 34 0   -  45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Ладыгина Алена     1996 кмс                 0+0= 0   12 12 3    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Насекин Александр  1996 кмс                 0+0= 0   09 47 5                     м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Ладыгина Алена     1996 кмс                 0+0= 0   11 08 1    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асекин Александр  1996 кмс                 0+0= 0   13 26 1    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  05                               Удмуртская Рес. СДЮСШОР-2-1   0 47 17 0   450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икитина Элина     1997 кмс                 0+0= 0   11 49 0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Лобастов Никита    1997 кмс                 0+0= 0   09 32 4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икитина Элина     1997 кмс                 1+2= 3   12 28 2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Лобастов Никита    1997 кмс                 0+0= 0   13 27 4                     кмс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03  02                               ХМАО-Югра ЮКИОР-1             0 47 43 0    - 42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аплина Елизавета  1996 мс                  0+2= 2   12 16 0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Галинка Денис      1997 кмс                 0+0= 0   09 58 6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аплина Елизавета  1996 мс                  1+0= 1   11 30 9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Галинка Денис      1997 кмс                 0+0= 0   13 57 5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04  15                               Свердловская область УОР-1-2  0 47 44 0    - 390 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закевич Ирина    1997 кмс                 0+2= 2   12 18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омшин Василий     1997 кмс                 0+0= 0   09 42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закевич Ирина    1997 кмс                 0+3= 3   11 53 1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омшин Василий     1997 кмс                 0+0= 0   13 49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05  16                               Удмуртская Респ.СДЮСШОР-2-2   0 48 14 4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аснецова Валерия  1997 кмс                 0+0= 0   11 42 5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ерницын Сергей    1997 кмс                 0+0= 0   09 49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аснецова Валерия  1997 кмс                 0+0= 0   16 49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ерницын Сергей    1997 кмс                 0+3= 3   09 53 0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06  03                               Тюменская область СДЮСШОР-2-1 0 48 15 0   420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авич Евгения      1997 кмс                 1+1= 2   12 57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Демичев Сергей     1997 кмс                 1+0= 1   09 52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авич Евгения      1997 кмс                 0+1= 1   11 56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Демичев Сергей     1997 кмс                 0+0= 0   13 29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  09                               Перм.край СДЮСШОР "Старт"-1   0 48 32 0   390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ервакова Ярослава 1997 кмс                 0+0= 0   11 56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овалевский Конста 1996 1                   0+1= 1   09 41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ервакова Ярослава 1997 кмс                 0+0= 0   11 22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овалевский Конста 1996 1                   1+1= 2   15 31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08  11                               Чувашская Респ.СДЮСШОР-2-1    0 48 47 0   360 -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Иванова Светлана   1996 1                   0+0= 0   12 48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Иванов Алексей     1996 кмс                 0+0= 0   09 49 9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Иванова Светлана   1996 1                   0+0= 0   11 55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Иванов Алексей     1996 кмс                 1+0= 1   14 13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  17                               Краснояр.край "Акад.биатл"-2  0 49 11 4   -  360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лотникова Лаура   1997 кмс                 1+0= 1   12 46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Шаклеин Дмитрий    1996 кмс                 0+1= 1   10 22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лотникова Лаура   1997 кмс                 0+0= 0   12 04 1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Шаклеин Дмитрий    1996 кмс                 0+0= 0   13 58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14                               Тюменская область СДЮСШОР-2-2 0 49 45 6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алкина Анастасия  1997 кмс                 0+0= 0   12 20 8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рмацких Леонид   1996 кмс                 4+0= 4   11 11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алкина Анастасия  1997 кмс                 1+0= 1   11 48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рмацких Леонид   1996 кмс                 0+0= 0   14 24 2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04                               Свердловская область УОР-1-1  0 50 18 8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левцова Алина     1997 кмс                 0+2= 2   13 00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екелев Иван       1996 кмс                 0+3= 3   10 45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левцова Алина     1997 кмс                 1+0= 1   12 16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екелев Иван       1996 кмс                 0  = 0   14 16 7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2  13                               ХМАО-Югра ЮКИОР-2             0 50 28 8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зармина Кристина 1996 кмс                 0+2= 2   12 29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релин Артем      1996 кмс                 0+2= 2   10 23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зармина Кристина 1996 кмс                 0+1= 1   12 00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релин Артем      1996 кмс                 1+2= 3   15 35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20                               Перм.край СДЮСШОР"Старт"-2    0 50 28 9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ацина Александра  1997 кмс                 0+0= 0   11 50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довин Игнатий     1996 1                   0+0= 0   10 00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ацина Александра  1997 кмс                 0+3= 3   14 57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довин Игнатий     1996 1                   1+2= 3   13 39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06                               Красн.кр."Академия биат"-1    0 50 31 9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Долгова Вероника   1997 кмс                 0+0= 0   11 59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Фролов Никита      1996 кмс                 2+0= 2   11 14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Долгова Вероника   1997 кмс                 4+0= 4   13 09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Фролов Никита      1996 кмс                 0+0= 0   14 09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01                               Тюменская область ЦПСР-1      0 50 37 7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алменева Карина   1996 мс                  0+2= 2   12 02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алеев Вячеслав    1997 кмс                 1+0= 1   10 42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алменева Карина   1996 мс                  2+3= 5   13 01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алеев Вячеслав    1997 кмс                 4+0= 4   14 51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10                               Мурман.обл. СДЮСШОР по звс    0 50 49 0  310 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Абрамова Екатерина 1996 кмс                 0+0= 0   12 09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опов Владислав    1996 кмс                 0+0= 0   10 50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Абрамова Екатерина 1996 кмс                 0+0= 0   12 03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опов Владислав    1996 кмс                 1+0= 1   15 45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21                               Чувашская Респ.СДЮСШОР-2-2    0 51 20 5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емницер Ольга     1997 кмс                 3+0= 3   13 23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оржанов Сергей    1997 кмс                 0+0= 0   09 57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емницер Ольга     1997 кмс                 3+2= 5   14 02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оржанов Сергей    1997 кмс                 0+0= 0   13 57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07                               Москва ГБУ СШОР-43-1          0 52 29 6  290 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рунина Дарья      1997 кмс                 0+0= 0   11 51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орокин Артем      1996 кмс                 0+0= 0   10 44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рунина Дарья      1997 кмс                 0+2= 2   12 32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орокин Артем      1996 кмс                 3+0= 3   17 20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08                               Новосиб. обл."ЦСП по биат"-1  0 53 46 3   -  33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Якутина Александра 1997 кмс                 0+2= 2   13 05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обовский Андрей   1996 кмс                 1+0= 1   11 14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Якутина Александра 1997 кмс                 0+1= 1   13 06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обовский Андрей   1996 кмс                 1+1= 2   16 20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19                               Новосиб. обл."ЦСПР по биат"-2 0 53 52 7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Жданович Анна      1996 1                   0+2= 2   13 31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угайнов Олег      1996 1                   0+3= 3   11 08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Жданович Анна      1996 1                   2+3= 5   14 13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угайнов Олег      1996 1                   0+1= 1   14 59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18                               Москва ГБУ СШОР-43-2          0 54 51 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Ионина Яна         1997 кмс                 0+0= 0   13 28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пирин Владимир    1996 кмс                 1+1= 2   11 18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Ионина Яна         1997 кмс                 0+0= 0   13 30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пирин Владимир    1996 кмс                 0+4= 4   16 33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23                               С-Петербург УОР-2-2           0 54 52 0   -  31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оншина Юлия       1997 кмс                 2+1= 3   13 51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рудин Вадим       1997 1                   0+3= 3   11 39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оншина Юлия       1997 кмс                 1+0= 1   12 52 7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рудин Вадим       1997 1                   0+2= 2   16 18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22                               С-Петербург УОР-2-1           0 55 38 5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Расторгуева Диана  1997 кмс                 0+1= 1   12 55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едросян Георгий   1997 1                   3+2= 5   12 26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Расторгуева Диана  1997 кмс                 0+0= 0   12 09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едросян Георгий   1997 1                   4+4= 8   18 06 9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Главный судья соревнований               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удья Всероссийской категории                               Свердловская обл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Главный секретарь соревнований                              Л.Калуг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удья Всероссийской категории                               Свердловская обл.  </w:t>
      </w:r>
    </w:p>
    <w:sectPr>
      <w:type w:val="nextPage"/>
      <w:pgSz w:w="11906" w:h="16838"/>
      <w:pgMar w:left="340" w:right="39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8:00Z</dcterms:created>
  <dc:creator>Admin</dc:creator>
  <dc:description/>
  <cp:keywords/>
  <dc:language>en-US</dc:language>
  <cp:lastModifiedBy>www.PHILka.RU</cp:lastModifiedBy>
  <cp:lastPrinted>2015-03-18T12:46:00Z</cp:lastPrinted>
  <dcterms:modified xsi:type="dcterms:W3CDTF">2015-03-18T09:48:00Z</dcterms:modified>
  <cp:revision>2</cp:revision>
  <dc:subject/>
  <dc:title>ПЕРВЕНСТВО РОССИИ ПО БИАТЛОНУ СРЕДИ СПОРТИВНЫХ ШКОЛ И СПОРТИВНЫХ УЧРЕЖДЕНИЙ</dc:title>
</cp:coreProperties>
</file>