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 xml:space="preserve">МЕЖРЕГИОНАЛЬНЫЕ СОРЕВНОВАНИЯ ПО БИАТЛОНУ 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СРЕДИ ЮНОШЕЙ И ДЕВУШЕК 1997-2000г.г.р.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НА ПРИЗ ПОЧЕТНОГО ДИНАМОВЦА Г.Н.КНЯЗЕВА, ПОСВЯЩЕННОЕ 70-ЛЕТИЮ ПОБЕДЫ В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ВЕЛИКОЙ ОТЕЧЕСТВЕННОЙ ВОЙН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г. Екатеринбург                                         Температура воздуха:+6гр.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УСБ "Динамо"             Спринт с группового старта     Ясно.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03 апреля 2015г.                   4,5 км               Ветер:ЮВ 2 м/сек.                      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Начало сор-ний:11.10ч.                                  Влажность: 71% </w:t>
        <w:tab/>
        <w:tab/>
        <w:tab/>
        <w:tab/>
        <w:tab/>
        <w:tab/>
        <w:t xml:space="preserve">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Окон-е сор-ний:11.45ч.          Протокол результатов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Мес- Ст.Фамилия,Имя          Год  Споpт Оpганизация,Дсо    Стрельба    Рез-т   Вып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то   нp                      pожд p-д                      л с всего           р-д                  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ДЕВУШКИ 1997-1998г.г.р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001  Плюснина Александра 1998 1    Свер.Н.Серги НФ УОР 1+2= 3  0 18 02 4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002  Борисова Дарья      1998 1    Свер.Серов НФ УОР   2+1= 3  0 18 56 0    1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>3  003  Черемных Анастасия  1998 1    Свер.Артемовский УО 2+4= 6  0 19 28 3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007  Ведерникова Мария   1997 1    Свер.Новоуральск    0+3= 3  0 19 51 9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005  Ужинская Анна       1997 1    Свер.К-Уральский ДЮ 1+2= 3  0 20 11 1    1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>6  004  Петрова Любовь      1998 1    Свер.Новоуральск ДЮ 3+3= 6  0 20 22 2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006  Стафеева Алина      1997 1    Свер.Екатерин.ДЮСШ  5+1= 6  0 21 54 9    2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ДЕВУШКИ 1999-2000г.г.р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013  Баранова Юлия       1999 1    Свер.Новоуральск ДЮ 1+2= 3  0 17 51 8    1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>2  014  Чернозипунникова Ел 1999 1    Свер.К-Уральский ДЮ 2+0= 2  0 18 07 7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012  Молчанова Ангелина  1999 1    Свер.Кушва НФ УОР   1+2= 3  0 18 09 4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011  Тимохина Елизавета  1999 1    Свер.Новоуральск ДЮ 2+2= 4  0 18 22 5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018  Мешалова Светлана   2000 1    Челяб.Магнитогорск  2+1= 3  0 18 54 4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015  Сафарова Азалина    1999 1    Свер.Екатер.ДЮСШ В. 2+4= 6  0 19 46 6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019  Алексеева Александр 1999 1    Свер.Екатер.ДЮСШ В. 1+2= 3  0 20 01 4    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022  Марцинкевич Регина  1999 1    Свер.Тавда НФ УОР   5+3= 8  0 20 36 1    2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016  Потанина Валерия    1999 1    Свер.Артемовский УО 4+2= 6  0 20 43 7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023  Ахметшина Аделя     2000      Ульян.Димитр.ДЮСШ"Н 2+4= 6  0 21 17 5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017  Рашитова Карина     2000 1    Челяб.Магнитогорск  5+4= 9  0 21 17 6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025  Зотова Анастасия    2000 1    Свер.Екатер.ДЮСШ В. 2+4= 6  0 21 21 7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021  Некрасова Екатерина 1999 1    Свер.Екатеринбург У 3+3= 6  0 21 22 4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024  Рязанова Анастасия  2000 1    Свер.Екатер.ДЮСШ В. 4+3= 7  0 22 22 3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027  Шваюн Виктория      1999 1    Свер.Екатер.ДЮСШ В. 3+4= 7  0 22 23 5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028  Бороздина Елизавета 1999      Свер.Н.Тагил СДЮШОР 3+1= 4  0 22 24 2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026  Белоногова Елена    2000 1    Свер.Байкалово НФ У 4+2= 6  0 22 25 7    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029  Соколова Лера       2000 1    Перм.кр.Пермь "Лета 5+3= 8  0 23 32 6    3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Технический делегат                            В.Санников    Екатеринбур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Жюри:                                          В.Лагунов     Екатеринбур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Е.Шевляков    Екатеринбур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Г.Куржанова   Перм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В.Глазырин    Кир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удья соревнований                     В.Лагуно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 Екатеринбург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Главный секретарь соревнований                 Л.Калугина</w:t>
      </w:r>
    </w:p>
    <w:p>
      <w:pPr>
        <w:pStyle w:val="Style15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 Екатеринбург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</w:p>
    <w:sectPr>
      <w:type w:val="nextPage"/>
      <w:pgSz w:w="11906" w:h="16838"/>
      <w:pgMar w:left="346" w:right="3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33:00Z</dcterms:created>
  <dc:creator>Win95 User</dc:creator>
  <dc:description/>
  <cp:keywords/>
  <dc:language>en-US</dc:language>
  <cp:lastModifiedBy>www.PHILka.RU</cp:lastModifiedBy>
  <dcterms:modified xsi:type="dcterms:W3CDTF">2015-04-03T10:59:00Z</dcterms:modified>
  <cp:revision>4</cp:revision>
  <dc:subject/>
  <dc:title>МЕЖРЕГИОНАЛЬНЫЕ СОРЕВНОВАНИЯ ПО БИАТЛОНУ </dc:title>
</cp:coreProperties>
</file>