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К соревнованиям на лыжероллерах спортсмены допускаются в защитных жестких шлемах. Соревнования проводятся на лыжероллерах фирмы «Старт»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тавитель команды обязан представить в мандатную комисс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именную заявку, заверенную руководителем  медицинск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, удостоверяющий личность спортсмена;</w:t>
      </w:r>
    </w:p>
    <w:p>
      <w:pPr>
        <w:pStyle w:val="Normal"/>
        <w:jc w:val="both"/>
        <w:rPr/>
      </w:pPr>
      <w:r>
        <w:rPr>
          <w:sz w:val="28"/>
        </w:rPr>
        <w:t>- медицинскую страховку и договор о страховании несчастных случаев, жизни и     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ешение на провоз оружия и боепри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5. Программа соревн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 октября</w:t>
      </w:r>
      <w:r>
        <w:rPr>
          <w:sz w:val="28"/>
        </w:rPr>
        <w:t xml:space="preserve">    </w:t>
        <w:tab/>
        <w:t xml:space="preserve">день приезда;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 октября</w:t>
      </w:r>
      <w:r>
        <w:rPr>
          <w:sz w:val="28"/>
        </w:rPr>
        <w:t xml:space="preserve">  </w:t>
        <w:tab/>
        <w:tab/>
        <w:t>официальная тренировка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 октября</w:t>
      </w:r>
      <w:r>
        <w:rPr>
          <w:sz w:val="28"/>
        </w:rPr>
        <w:t xml:space="preserve">  </w:t>
        <w:tab/>
        <w:tab/>
        <w:t>индивидуальная гонка на лыжеролл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 xml:space="preserve"> юноши 1995-96 г.р. – 12.5 км (л, с, л, с);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ноши 1997-98 г.р. – 10 км  (л, с, л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 xml:space="preserve"> девушки 1995-96 г.р.  - 10 км (л, с, л, с);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вушки 1997-98 г.р. – 7.5 км (л, с, л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 октября</w:t>
      </w:r>
      <w:r>
        <w:rPr>
          <w:sz w:val="28"/>
        </w:rPr>
        <w:t xml:space="preserve">  </w:t>
        <w:tab/>
        <w:tab/>
        <w:t xml:space="preserve"> соревнования по стрельбе и ОФП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соревнования по стрельбе проводятся согласно правил соревнований по стрелковой подготовке;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ОФП: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юноши – кросс 1000 м; многоскоки – 10-й прыжок; подтягивание на перекладине;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девушки – кросс 800 м;  многоскоки – 6-й прыжок;. сгибание и разгибание рук в упоре леж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 октября</w:t>
      </w:r>
      <w:r>
        <w:rPr>
          <w:sz w:val="28"/>
        </w:rPr>
        <w:t xml:space="preserve"> </w:t>
        <w:tab/>
        <w:tab/>
        <w:t xml:space="preserve"> официальная трениро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 октября</w:t>
      </w:r>
      <w:r>
        <w:rPr>
          <w:sz w:val="28"/>
        </w:rPr>
        <w:t xml:space="preserve"> </w:t>
        <w:tab/>
        <w:tab/>
        <w:t>спринт – лыжеролл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>юноши 1995-96 г.р. – 7.5 км;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юноши 1997-98 г.р. – 6 к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>девушки 1995-96 г.р. – 6 км;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девушки 1997-98 г.р. – 5 к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 октября</w:t>
      </w:r>
      <w:r>
        <w:rPr>
          <w:sz w:val="28"/>
        </w:rPr>
        <w:t xml:space="preserve">  </w:t>
        <w:tab/>
        <w:t xml:space="preserve"> смешанная эстафета – кросс </w:t>
      </w:r>
    </w:p>
    <w:p>
      <w:pPr>
        <w:pStyle w:val="Normal"/>
        <w:ind w:left="1905" w:hanging="19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13" w:firstLine="219"/>
        <w:jc w:val="both"/>
        <w:rPr>
          <w:sz w:val="28"/>
        </w:rPr>
      </w:pPr>
      <w:r>
        <w:rPr>
          <w:sz w:val="28"/>
        </w:rPr>
        <w:t>1995-96 г.р. 2 юноши х 4 км  + 2 девушки х 3 км;</w:t>
      </w:r>
    </w:p>
    <w:p>
      <w:pPr>
        <w:pStyle w:val="Normal"/>
        <w:ind w:left="2394" w:firstLine="438"/>
        <w:jc w:val="both"/>
        <w:rPr>
          <w:sz w:val="28"/>
        </w:rPr>
      </w:pPr>
      <w:r>
        <w:rPr>
          <w:sz w:val="28"/>
        </w:rPr>
        <w:t>1997-98 г.р. 2 юноши х 3 км + 2 девушки х 2 км.</w:t>
      </w:r>
    </w:p>
    <w:p>
      <w:pPr>
        <w:pStyle w:val="Normal"/>
        <w:ind w:left="1905" w:hanging="19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 октября</w:t>
      </w:r>
      <w:r>
        <w:rPr>
          <w:sz w:val="28"/>
        </w:rPr>
        <w:t xml:space="preserve"> </w:t>
        <w:tab/>
        <w:tab/>
        <w:t xml:space="preserve"> день отъез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>.</w:t>
      </w: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бедитель в личном первенстве определяется по наилучшему результату, показанному в  каждом вид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бедители и призеры  в каждом виде программы награждаются ценными призами,  дипломами и медалями  соответствующих степе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7. 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ходы по командированию участников и тренеров (проезд, проживание, питание) - 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по аренде спортсооружений, приобретению призов, медобслуживанию, - за счет средств Федерации биатл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по проживанию и оплате судейской коллегии, приобретению дипломов и медалей – за счет средств Главного управления спорта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</w:t>
      </w:r>
      <w:r>
        <w:rPr>
          <w:b/>
          <w:sz w:val="28"/>
        </w:rPr>
        <w:t>Заявка на участие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варительные заявки на участие в соревновании подаются в Федерацию биатлона Смоленской области  до 23 сентября  2013 года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л:/факс 8 (481 2) 27-36-51, 891078094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  <w:lang w:val="en-US"/>
          </w:rPr>
          <w:t>smolbiatlon@fbso.su</w:t>
        </w:r>
      </w:hyperlink>
      <w:r>
        <w:rPr>
          <w:sz w:val="28"/>
        </w:rPr>
        <w:t xml:space="preserve">;      </w:t>
      </w:r>
      <w:r>
        <w:rPr>
          <w:sz w:val="28"/>
          <w:lang w:val="en-US"/>
        </w:rPr>
        <w:t>nhod</w:t>
      </w:r>
      <w:r>
        <w:rPr>
          <w:sz w:val="28"/>
        </w:rPr>
        <w:t>@</w:t>
      </w:r>
      <w:r>
        <w:rPr>
          <w:sz w:val="28"/>
          <w:lang w:val="en-US"/>
        </w:rPr>
        <w:t>sbahu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редварительных заявках должно быть указано количество спортсменов и обслуживающего персонала, дата приезда и отъ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и по установленной форме, подаются в главную судейскую коллегию в день приезда на соревнования.</w:t>
      </w:r>
    </w:p>
    <w:p>
      <w:pPr>
        <w:pStyle w:val="Normal"/>
        <w:jc w:val="both"/>
        <w:rPr/>
      </w:pPr>
      <w:r>
        <w:rPr>
          <w:sz w:val="28"/>
        </w:rPr>
        <w:t xml:space="preserve">Самая подробная информации на сайте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fbso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su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276" w:hanging="0"/>
      <w:jc w:val="center"/>
      <w:textAlignment w:val="baseline"/>
      <w:outlineLvl w:val="5"/>
    </w:pPr>
    <w:rPr>
      <w:sz w:val="36"/>
      <w:szCs w:val="20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biatlon@fbso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7:00Z</dcterms:created>
  <dc:creator>1</dc:creator>
  <dc:description/>
  <cp:keywords/>
  <dc:language>en-US</dc:language>
  <cp:lastModifiedBy>MAC mac</cp:lastModifiedBy>
  <cp:lastPrinted>2013-08-30T11:26:00Z</cp:lastPrinted>
  <dcterms:modified xsi:type="dcterms:W3CDTF">2013-09-06T10:37:00Z</dcterms:modified>
  <cp:revision>2</cp:revision>
  <dc:subject/>
  <dc:title/>
</cp:coreProperties>
</file>