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124" w:firstLine="708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514350</wp:posOffset>
            </wp:positionV>
            <wp:extent cx="3413760" cy="10267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ru-RU"/>
        </w:rPr>
        <w:t>ПРОЕКТ</w:t>
      </w:r>
    </w:p>
    <w:p>
      <w:pPr>
        <w:pStyle w:val="Style17"/>
        <w:ind w:left="2124" w:firstLine="708"/>
        <w:jc w:val="right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24 марта 2016 год</w:t>
      </w:r>
    </w:p>
    <w:p>
      <w:pPr>
        <w:pStyle w:val="Style17"/>
        <w:jc w:val="righ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</w:t>
      </w:r>
    </w:p>
    <w:p>
      <w:pPr>
        <w:pStyle w:val="Style17"/>
        <w:jc w:val="righ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Heading4"/>
        <w:jc w:val="right"/>
        <w:rPr>
          <w:rFonts w:ascii="Calibri" w:hAnsi="Calibri" w:cs="Calibri"/>
          <w:b w:val="false"/>
          <w:b w:val="false"/>
          <w:iCs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Cs/>
          <w:sz w:val="18"/>
          <w:szCs w:val="18"/>
          <w:u w:val="single"/>
          <w:lang w:val="ru-RU"/>
        </w:rPr>
      </w:pPr>
      <w:r>
        <w:rPr>
          <w:rFonts w:cs="Calibri"/>
          <w:b/>
          <w:iCs/>
          <w:sz w:val="18"/>
          <w:szCs w:val="1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КАЛЕНДАРНЫЙ ПЛАН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18"/>
          <w:szCs w:val="18"/>
        </w:rPr>
        <w:t>соревнований по биатлону среди юношей и девушек в спортивном сезоне 2016-2017г.г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5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1276"/>
        <w:gridCol w:w="2202"/>
        <w:gridCol w:w="2334"/>
        <w:gridCol w:w="27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д рож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стни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явка на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грамма соревнова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Первенство Федеральны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1998-200</w:t>
            </w:r>
            <w:r>
              <w:rPr>
                <w:rFonts w:cs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авгус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 назначению, по заявка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 возраста, кросс, л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«Кубок А.Богал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1-2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 – 26 авгус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осиби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ФП, кросс-спринт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 памяти А.Гризм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 – 29 авгус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венство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-12 сент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юм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осс-спринт, роллеры-гонка роллеры - спри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венство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ентябрь 15-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ра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кросс-спринт, роллеры-гонка кросс-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венство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2-2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– 07 окт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оле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кросс-спринт, роллеры-гонка кросс-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ы ОЧ Ю.Кашкарова и Е.Редь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 - 27 но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анты-Мансий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спри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«Призы УСБ «Дина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25 – 29 но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гладкая гон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«Приз с/к «Долина у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</w:t>
            </w:r>
            <w:r>
              <w:rPr>
                <w:rFonts w:cs="Calibri"/>
                <w:sz w:val="18"/>
                <w:szCs w:val="18"/>
              </w:rPr>
              <w:t>5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– 29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ноябр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рма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гладкая гон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но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юм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ладкая гон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 ОЧ В.Ф.Мама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28 ноября – 02 дека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осиби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персь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Межрегиональное соревнование «Кубок Ура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03 – 09 дека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спринт, спри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«Приз ОЧ Е.Устюг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ека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л. гон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«Приз памяти А.Стрепетова»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1999 (200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13-19 </w:t>
            </w:r>
            <w:r>
              <w:rPr>
                <w:rFonts w:cs="Calibri"/>
                <w:sz w:val="18"/>
                <w:szCs w:val="18"/>
              </w:rPr>
              <w:t>дека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спри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крытое Первенство общества «Динамо», «Приз памяти Н.Романова и Б.Белоно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000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-27 дека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гонка, спринт,  см.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«Приз памяти Олимпийского чемпиона И.Бя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ека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рово-Чепец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Межрегиональное  соревнование «Приз памяти П.Ямале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 – 28 дека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ф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Всероссийское  соревнование «Приз памяти Р.Звон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06 – 13 янва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спринт,см.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ы ОЧ А.Алябь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янва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оксов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 соревнование «Приз г.Сара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1999 (200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- 10 янва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ра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спри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ы Ю.Гагарина», «Поеха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9 – 25 янва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оле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России, Всероссийское соревнование «Призы Автод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16-21 января            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.Петербург,токсово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гонка,см.эстафета. спринт-В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Межрегиональное  соревнование  на «Призы С.Чепик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вра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 , с/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Федеральных округов (пнев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2-2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январь-февра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 назначени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а ФО, отборочные соревнования на Первенство России и Спартакиаду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-13 февра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осибирск (СФО, ДФ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-Петербург (СЗФ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оленск (ЦФО, ЮФО) Саранск (ПФ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 (УрФО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, с/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вра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Улан-Уд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спри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венство России «Снежный снайп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2-2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вра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оленск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гонка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 памяти чемпионов Алт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вра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рнау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артакиада учащихс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– 08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 назначени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нка, спринт, эстафета (или о/эстафета и с/эстафета в 1 ден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 памяти Г.Княз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 - 10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эстаф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ежрегиональные соревнования на приз Губернатора Ряза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враль-ма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яза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принт, эстаф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венство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19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20 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катеринбур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персьют, к/гонка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 ОЧ О.Медведце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персь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Приз СК Ту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2-2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оропе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он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 ОЧ В.Барнаш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а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ромцев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персьют, с/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жрегиональное соревнование «Праздник Сев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рма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персьют, с/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 памяти М.А.Прота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оропе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гонка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ежрегиональное соревнование «Кубок А.Богалий – Лыжный ми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2-20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осиби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инт, гладкая гонка, 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Межрегиональное соревнование, посвященное памяти В.Мелан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ровская област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гладкая гон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 памяти Д.Карата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марта – 02 апр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осиби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к/гонка, масс-ста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призы «ОЧ С.Слепцо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3-20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пр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анты-Мансий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гладкая гонка, спри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на «Приз В.Кириенко, А.Богал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9-2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пр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рман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персьют, с/эстаф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  соревнование «Биатлонный мара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7-2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пр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ркут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араф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ежрегиональное соревнование «Кубок Ю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8-2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пр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анты-Мансий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принт, и/гонка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</w:p>
    <w:sectPr>
      <w:type w:val="nextPage"/>
      <w:pgSz w:orient="landscape" w:w="16838" w:h="11906"/>
      <w:pgMar w:left="454" w:right="51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4:00Z</dcterms:created>
  <dc:creator>www.PHILka.RU</dc:creator>
  <dc:description/>
  <dc:language>en-US</dc:language>
  <cp:lastModifiedBy>user</cp:lastModifiedBy>
  <cp:lastPrinted>2016-04-29T13:51:00Z</cp:lastPrinted>
  <dcterms:modified xsi:type="dcterms:W3CDTF">2016-04-29T10:54:00Z</dcterms:modified>
  <cp:revision>2</cp:revision>
  <dc:subject/>
  <dc:title/>
</cp:coreProperties>
</file>