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допуска на Первенство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юношей и девушек 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 (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р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портивном сезоне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Первенстве России (зима и лето) в возрастной группе юноши, девушки (13-14 лет) допускаются спортсмены, выполнившие квалификационный норматив: отставание на одной из индивидуальных спортивных дисциплин («гонка» или «спринт») не более чем на 15% от среднего результата трех лучших спортсменов на следующих спортивных соревнованиях спортивного сезона 2024-2025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венство федеральных округов «юноши, девушки (13-14 лет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г. Москвы принимают участие в Первенстве Центрального федерального округа, а спортсмены г. Санкт-Петербург принимают учас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Северо-Западного федер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 участию в Первенстве России (</w:t>
      </w:r>
      <w:r>
        <w:rPr>
          <w:rFonts w:cs="Times New Roman" w:ascii="Times New Roman" w:hAnsi="Times New Roman"/>
          <w:sz w:val="28"/>
          <w:szCs w:val="28"/>
        </w:rPr>
        <w:t xml:space="preserve">зима и </w:t>
      </w:r>
      <w:r>
        <w:rPr>
          <w:rFonts w:cs="Times New Roman" w:ascii="Times New Roman" w:hAnsi="Times New Roman"/>
          <w:sz w:val="28"/>
          <w:szCs w:val="28"/>
        </w:rPr>
        <w:t>лет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одного субъек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Ф) </w:t>
      </w:r>
      <w:r>
        <w:rPr>
          <w:rFonts w:cs="Times New Roman" w:ascii="Times New Roman" w:hAnsi="Times New Roman"/>
          <w:bCs/>
          <w:sz w:val="28"/>
          <w:szCs w:val="28"/>
        </w:rPr>
        <w:t>может быть заявлена только одна спортивная сборная коман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 команды от субъекта РФ не более 5-ти юношей и не более 5-ти девуш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>эстафет,</w:t>
      </w:r>
      <w:r>
        <w:rPr>
          <w:rFonts w:cs="Times New Roman" w:ascii="Times New Roman" w:hAnsi="Times New Roman"/>
          <w:sz w:val="28"/>
          <w:szCs w:val="28"/>
        </w:rPr>
        <w:t xml:space="preserve"> команды формируются только из состава спортсменов, представляющих один субъект РФ, и допускаются к участию только по одной команде от команды субъекта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субъекта РФ, по итогам мандатной комиссии, не имеет полного состава команды, то сборная команда может комплектоваться по федеральному принципу. Спортсмены ДВФО допускаются в состав СФО, спортсмены г. Москвы относятся к Центральному федеральному округу, спортсмены г. Санкт-Петербурга относятся к Северо-Западному ок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команды федеральных округов не могут комплектоваться из спортсменов более чем из двух субъектов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одсчет командных очков идут результаты 4-х лучших спортсменов из числа участников команды и </w:t>
      </w:r>
      <w:r>
        <w:rPr>
          <w:rFonts w:cs="Times New Roman" w:ascii="Times New Roman" w:hAnsi="Times New Roman"/>
          <w:sz w:val="28"/>
          <w:szCs w:val="28"/>
        </w:rPr>
        <w:t>результат команды</w:t>
      </w:r>
      <w:r>
        <w:rPr>
          <w:rFonts w:cs="Times New Roman" w:ascii="Times New Roman" w:hAnsi="Times New Roman"/>
          <w:sz w:val="28"/>
          <w:szCs w:val="28"/>
        </w:rPr>
        <w:t xml:space="preserve"> в командных дисципл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>НР</dc:creator>
  <dc:description/>
  <cp:keywords/>
  <dc:language>en-US</dc:language>
  <cp:lastModifiedBy>Иван Мелихов</cp:lastModifiedBy>
  <dcterms:modified xsi:type="dcterms:W3CDTF">2024-09-12T14:03:00Z</dcterms:modified>
  <cp:revision>3</cp:revision>
  <dc:subject/>
  <dc:title/>
</cp:coreProperties>
</file>