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ПЕРВЕНСТВО РОССИИ ПО БИАТЛОНУ СРЕДИ ЮНОШЕЙ И ДЕВУШЕ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г. Екатеринбург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УСБ "Динамо"                      Эстафета 3х7,5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08 марта 2015г.                        Юноши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Начало сор-ний:10.45ч.          Протокол результатов</w:t>
        <w:tab/>
        <w:tab/>
        <w:tab/>
        <w:tab/>
        <w:tab/>
        <w:tab/>
        <w:t xml:space="preserve">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Окон-е сор-ний:12.00ч.</w:t>
      </w:r>
    </w:p>
    <w:p>
      <w:pPr>
        <w:pStyle w:val="Style15"/>
        <w:rPr>
          <w:b/>
          <w:b/>
        </w:rPr>
      </w:pPr>
      <w:r>
        <w:rPr>
          <w:b/>
        </w:rPr>
        <w:t>.........................................................................................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Мес  Ст. Фамилия,Имя       Год  Спорт Организация   Стрельба  Время   Рез-т     Оч-  Вып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то   нр                    рожд р-д                 1 2 всего этапа   команды   ки   р-д</w:t>
      </w:r>
    </w:p>
    <w:p>
      <w:pPr>
        <w:pStyle w:val="Style15"/>
        <w:rPr>
          <w:b/>
          <w:b/>
        </w:rPr>
      </w:pPr>
      <w:r>
        <w:rPr>
          <w:b/>
        </w:rPr>
        <w:t>.........................................................................................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01  24                               Тюменская область-2           1 03 31 0  450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Кармацких Леонид   1996 кмс                 0+0= 0   21 23 2                 мс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Малеев Вячеслав    1997 кмс                 0+0= 0   20 31 5                 мс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Шетько Игорь       1996 кмс                 0+0= 0   21 36 3                 мс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02  04                               Удмуртская республика         1 04 08 4  420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Черницын Сергей    1997 кмс                 1+0= 1   21 46 5                 кмс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Мухамедзянов Ильна 1997 кмс                 0+0= 0   21 17 3                 кмс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Лобастов Никита    1997 кмс                 0+0= 0   21 04 6                 кмс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03  01                               Тюменская обл.                1 04 19 9  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Демичев Сергей     1997 кмс                 1+1= 2   22 11 6                 кмс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Насекин Александр  1996 кмс                 0+0= 0   20 51 5                 кмс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Бей Семен          1996 кмс                 0+0= 0   21 16 8                 кмс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04  03                               Свердловская область          1 04 39 6  390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Бекелев Иван       1996 кмс                 0+0= 0   21 36 9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Синицын Иван       1996 кмс                 0+0= 0   21 06 8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Томшин Василий     1997 кмс                 0+1= 1   21 55 9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05  20                               ХМАО-Югра - 2                 1 06 08 5  360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Воронов Илья       1996 мс                  0+0= 0   21 26 1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Галинка Денис      1997 кмс                 0+0= 0   22 37 2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Чупин Сергей       1996 мс                  0+0= 0   22 05 2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06  07                               Чувашская республика          1 07 37 9  330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Моржанов Сергей    1997 кмс                 0+0= 0   21 46 5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Иванов Алексей     1996 кмс                 0+0= 0   22 00 1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Димитриев Николай  1997 кмс                 0+1= 1   23 51 3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07  08                               Ленинградская область         1 07 54 6  310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Гайзуллин Динар    1996 кмс                 0+1= 1   22 18 2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Сидоров Евгений    1997 кмс                 0+0= 0   22 28 3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Кузнецов Данил     1997 кмс                 1+0= 1   23 08 1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08  06                               Красноярский край             1 08 09 5  290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Адамович Виктор    1996 кмс                 0+2= 2   22 28 1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Фролов Никита      1996 кмс                 0+0= 0   21 40 8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Шаклеин Дмитрий    1996 кмс                 0+3= 3   24 00 6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09  02                               ХМАО-Югра-1                   1 08 10 1  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Шадрин Денис       1996 кмс                 2+0= 2   22 23 4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Карелин Артем      1996 кмс                 2+0= 2   23 34 0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Палухин Иван       1997 кмс                 0+0= 0   22 12 7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12                               Новосибирская область         1 08 19 2  270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Бобовский Андрей   1996 кмс                 0+0= 0   22 23 3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Чугайнов Олег      1996 1                   0+0= 0   22 18 4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Федюшкин Евгений   1996 кмс                 1+0= 1   23 37 5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19                               Удмуртская республика-2       1 08 20 4  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Бузмаков Дмитрий   1997 кмс                 0+0= 0   21 53 5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Тюмин Антон        1997 кмс                 0+0= 0   23 30 6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Владынин Владимир  1996 кмс                 0+0= 0   22 56 3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22                               Омская обл.-Забайкальский кр. 1 08 47 7  83,3+166,6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Малиновский Игорь  1997 кмс   Омск.         0+1= 1   21 42 1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Скуднов Максим     1996 1     Омск.         0+0= 0   24 19 1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Ковалев Максим     1996 кмс   Заб.кр.       0+0= 0   22 46 5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14                               Пермский край                 1 08 50 0  230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Ковалевский Конста 1996 1                   0+1= 1   22 39 9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Вдовин Игнатий     1996 1                   0+0= 0   22 53 5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Паршаков Иван      1997 кмс                 0+0= 0   23 16 6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21                               Респ.Коми-Вологодская         1 09 03 1  73,3+146,6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Овчинников Максим  1996 кмс   Коми          0+0= 0   22 38 0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Голышев Иван       1996 кмс   Коми          1+0= 1   22 41 5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Сивов Илья         1996 1     Вологод.      0+0= 0   23 43 6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05                               Москва-1                      1 09 13 1  210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Стрельцов Кирилл   1996 кмс                 0+0= 0   20 37 5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Выдыш Степан       1997 кмс                 1+0= 1   24 01 4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Спирин Владимир    1996 кмс                 0+1= 1   24 34 2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10                               Санкт-Петербург               1 09 34 9  200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Богданов Илья      1997 1                   1+0= 1   23 40 3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Аджигитов Алексей  1996 кмс                 0+0= 0   23 33 2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Беляков Александр  1996 кмс                 0+0= 0   22 21 4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11                               Мурманская область            1 09 58 6  190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Попов Владислав    1996 кмс                 0+0= 0   23 34 6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Байлуков Дмитрий   1997 кмс                 0+0= 0   22 22 6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Вовк Артем         1996 1                   3+0= 3   24 01 4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18                               Смоленская область            1 10 44 5  180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Соколов Павел      1996 1                   0+0= 0   23 26 6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Калязин Никита     1996 кмс                 1+0= 1   24 32 4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Мельников Михаил   1996 кмс                 0+0= 0   22 45 5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15                               Камчатский край               1 11 10 7  170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Баранов Денис      1996 1                   0+0= 0   22 34 6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Дуняка Игорь       1997 кмс                 1+1= 2   24 55 2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Слободенюк Глеб    1997 1                   0+2= 2   23 40 9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13                               Ульяновская область           1 11 27 3  160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Шашкин Вадим       1996 1                   1+0= 1   24 10 4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Терентьев Алексей  1996 кмс                 0+0= 0   22 15 6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Пастухов Кирилл    1997 1                   2+2= 4   25 01 3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09                               Республика Мордовия           1 11 52 3  150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Щеглов Руслан      1997 1                   0+1= 1   22 21 8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Нелин Сергей       1997 1                   1+1= 2   25 48 4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Гурьянов Евгений   1996 кмс                 2+1= 3   23 42 1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23                               Москва                        1 12 02 1  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Сорокин Артем      1996 кмс                 0+0= 0   22 38 2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Хритов Владислав   1996 кмс                 1+0= 1   24 56 2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Басанцев Николай   1996 кмс                 2+0= 2   24 27 7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17                               Республика Башкортостан       1 13 30 0  140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Бородин Никита     1996 1                   0+1= 1   23 19 2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Валиев Ратмир      1996 1                   0+1= 1   24 39 7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Шубин Константин   1997 1                   3+0= 3   25 31 1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16                               Московская область            1 14 00 9  130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Харченко Евгений   1997 1                   3+0= 3   24 53 7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Топилин Денис      1997 1                   1+0= 1   25 07 6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Чубаров Александр  1997 1                   0+0= 0   23 59 6     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Главный судья соревнований                                     В.Лагунов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Судья Всероссийской категории                                  Свердловская область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Главный секретарь соревнований                                 Л.Калугин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Судья Всероссийской категории                                  Свердловская область</w:t>
      </w:r>
    </w:p>
    <w:sectPr>
      <w:type w:val="nextPage"/>
      <w:pgSz w:w="11906" w:h="16838"/>
      <w:pgMar w:left="346" w:right="352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11:49:00Z</dcterms:created>
  <dc:creator>Win95 User</dc:creator>
  <dc:description/>
  <dc:language>en-US</dc:language>
  <cp:lastModifiedBy>Win95 User</cp:lastModifiedBy>
  <dcterms:modified xsi:type="dcterms:W3CDTF">2003-12-20T11:49:00Z</dcterms:modified>
  <cp:revision>3</cp:revision>
  <dc:subject/>
  <dc:title>ПЕРВЕНСТВО РОССИИ ПО БИАТЛОНУ СРЕДИ ЮНОШЕЙ И ДЕВУШЕК</dc:title>
</cp:coreProperties>
</file>