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БИАТЛОНУ СРЕДИ ЮНОШЕЙ И ДЕВУШ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г. Екатеринбург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УСБ "Динамо"                    Эстафета - 3х6 км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08 марта 2015г.                     Девушки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Начало сор-ний:13.15ч.         Протокол результатов</w:t>
        <w:tab/>
        <w:tab/>
        <w:tab/>
        <w:tab/>
        <w:tab/>
        <w:tab/>
        <w:t xml:space="preserve">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Окон-е сор-ний:14.30ч.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Мес  Ст. Фамилия,Имя       Год  Спорт Организация   Стрельба  Время   Рез-т     Оч- Вы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то   нр                    рожд р-д                 1 2 всего этапа   команды   ки  р-д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  01                               Свердловская область          1 04 37 8  4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левцова Алина     1997 кмс                 0+0= 0   21 01 6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закевич Ирина    1997 кмс                 0+3= 3   22 13 0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олясникова Анаста 1997 кмс                 0+0= 0   21 23 2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  03                               ХМАО-Югра-1                   1 04 51 0  4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плина Елизавета  1996 мс                  0+0= 0   20 43 4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Улыбина Людмила    1996 кмс                 1+0= 1   22 41 0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езцова Кристина   1996 мс                  0+2= 2   21 26 6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03  04                               Тюменская область -1          1 05 03 8  39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Жужгова Ксения     1997 кмс                 0+0= 0   21 10 7                кмс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Еремина Елизавета  1996 кмс                 1+0= 1   22 25 3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Талменева Карина   1996 кмс                 0+1= 1   21 27 8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4  02                               Пермский край                 1 05 11 8  36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елова Алена       1997 кмс                 0+0= 0   22 12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иселева Ксения    1996 кмс                 0+0= 0   21 14 8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ервакова Ярослава 1997 кмс                 0+0= 0   21 44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5  19                               Тюменская область-2           1 05 59 8   л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авич Евгения      1997 кмс                 0+0= 0   21 24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алкина Анастасия  1997 кмс                 0+0= 0   21 38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Ладынина Алена     1996 кмс                 1+0= 1   22 57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  06                               Красноярский край             1 06 15 5  3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лотникова Лаура   1997 кмс                 0+0= 0   22 08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ельяминова Жанна  1997 1                   0+0= 0   22 22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олгова Вероника   1997 кмс                 0+0= 0   21 44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  05                               Удмуртская республика         1 06 21 2  3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юшева Дарья      1996 кмс                 0+2= 2   22 29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Никитина Эллина    1997 кмс                 0+0= 0   21 34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аснецова Валерия  1997 кмс                 0+0= 0   22 16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8  18                               ХМАО-Югра-2                   1 07 01 4  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ошкова Екатерина  1996 кмс                 1+0= 1   22 57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зармина Кристина 1996 кмс                 1+0= 1   22 16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Терехова Анна      1997 кмс                 0+0= 0   21 47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  16                               Мурманск.-Респ.Коми           1 07 09 6  193,2+96,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Рудакова Анастасия 1996 кмс   Коми          0+0= 0   21 49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олтаганова Варвар 1996 кмс   Мурм.         0+0= 0   22 31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Абрамова Екатерина 1996 кмс   Мурм.         0+0= 0   22 48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10                               Санкт-Петербург               1 07 14 0  270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улина Анастасия   1997 кмс                 0+0= 0   21 31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иловидова Анастас 1996 кмс                 0+0= 0   22 15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рикова Дарья     1997 1                   1+0= 1   23 27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20                               Удмуртская республика         1 07 19 0  л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Знакова Кристина   1996 кмс                 0+0= 0   21 36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Воронова Татьяна   1997 1                   0+0= 0   22 27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пиридонова Полина 1997 1                   0+2= 2   23 14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17                               Респ.Мордовия-Саратовская     1 08 23 7  166,6+83,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Ушкина Наталья     1996 мс    Морд.         1+0= 1   21 28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аюшкина Диана     1997 кмс   Саратов.      3+0= 3   24 02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Юдина Алена        1997 кмс   Морд.         0+1= 1   22 52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11                               Новосибирская область         1 10 04 3  2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оловко Анастасия  1996 кмс                 0+1= 1   22 22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Жданович Анна      1996 1                   1+0= 1   23 47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Якутина Александра 1997 кмс                 0+0= 0   23 54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07                               Москва                        1 10 11 4  2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рунина Дарья      1997 кмс                 0+0= 0   22 06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яткина Дарья      1996 кмс                 0+0= 0   22 23 1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Речкина Евгения    1996 кмс                 2+1= 3   25 41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09                               Чувашская республика          1 10 12 2  2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емницер Ольга     1997 кмс                 0+2= 2   23 28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околова Светлана  1997 кмс                 0+1= 1   23 45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Иванова Светлана   1996 1                   0+0= 0   22 58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14                               Омская область                1 10 51 9  20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олторацкая Тамара 1996 кмс                 0+0= 0   23 56 5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пахина Анастасия 1997 кмс                 0+1= 1   22 59 4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орохова Арина     1997 1                   1+0= 1   23 56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15                               Ульяновская - Кировская       1 13 46 2  126,6+63,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алюкина Дарья     1996 1     Ульян.        0+3= 3   23 57 6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Носырева Елена     1997 1     Киров.        2+0= 2   24 15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услова Владлена   1997 1     Ульян.        2+0= 2   25 13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08                               Республика Башкортостан       1 13 57 2  18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Федорова Наталья   1996 кмс                 0+3= 3   24 45 6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абитова Аделина   1997 кмс                 1+0= 1   24 08 9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Никитина Анастасия 1997 1                   2+2= 4   25 02 7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13                               Московская область                       17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Дроздова Юлия      1996 мс                  3+0= 3   23 37 0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омиссарова Наталь 1996 1                   0+1= 1   24 42 8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Ягнакова Лидия     1997 кмс                 0+0= 0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12                               Камчатский край                          16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илантьева Ева     1997 1                   1+1= 2   25 36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Малышева Анна      1997 1                   4+0= 4   26 12 2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айзулаева Сабина  1996 1                   0+3= 3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лавный судья соревнований              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удья Всероссийской категории                                Свердловская обла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лавный секретарь соревнований               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удья Всероссийской категории                                Свердловская область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56:00Z</dcterms:created>
  <dc:creator>Admin</dc:creator>
  <dc:description/>
  <cp:keywords/>
  <dc:language>en-US</dc:language>
  <cp:lastModifiedBy>www.PHILka.RU</cp:lastModifiedBy>
  <cp:lastPrinted>2015-03-07T14:56:00Z</cp:lastPrinted>
  <dcterms:modified xsi:type="dcterms:W3CDTF">2015-03-08T13:28:00Z</dcterms:modified>
  <cp:revision>3</cp:revision>
  <dc:subject/>
  <dc:title>ПЕРВЕНСТВО РОССИИ ПО БИАТЛОНУ СРЕДИ ЮНОШЕЙ И ДЕВУШЕК</dc:title>
</cp:coreProperties>
</file>