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РОССИ ПО БИАТЛОНУ СРЕДИ СПОРТИВНЫХ ШКОЛ И СПОРТИВНЫХ УЧРЕЖДЕНИЙ</w:t>
      </w:r>
    </w:p>
    <w:p>
      <w:pPr>
        <w:pStyle w:val="Style15"/>
        <w:jc w:val="center"/>
        <w:rPr>
          <w:b/>
          <w:b/>
        </w:rPr>
      </w:pPr>
      <w:r>
        <w:rPr>
          <w:b/>
          <w:sz w:val="24"/>
          <w:szCs w:val="24"/>
        </w:rPr>
        <w:t>ПО БИАТЛОНУ СРЕДИ ЮНОШЕЙ И ДЕВУШ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г.Екатеринбур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УСБ"Динамо"</w:t>
      </w:r>
    </w:p>
    <w:p>
      <w:pPr>
        <w:pStyle w:val="Style15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15 марта 2015 г.               ЮНОШ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Командная гонка 7,5 км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Начало соревнований:12.30.</w:t>
      </w:r>
    </w:p>
    <w:p>
      <w:pPr>
        <w:pStyle w:val="Style15"/>
        <w:rPr/>
      </w:pPr>
      <w:r>
        <w:rPr>
          <w:b/>
        </w:rPr>
        <w:tab/>
        <w:tab/>
        <w:tab/>
        <w:t xml:space="preserve">              Пpотокол pезультатов    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Мес- Ст.Фамилия,Имя          Год  Споpт      стрельба    Рез-т        Очки   Вып.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то   н-р                     рожд. р-д      л  с всего              ДЮСШ/УОР р-д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 xml:space="preserve">ЦСП  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 02            Тюменская обл.СДЮШОР-2           5    0 23 22 7     450/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Бушманов Денис      1996 кмс         2                         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Гуров Юрий          1997 кмс         1                         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армацких Леонид    1996 кмс            1                                      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Демичев Сергей      1997 кмс            1                                      мс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2    08            Тюменская обл.ЦПСР               7    0 23 24 0    -/45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Насекин Александр   1996 кмс         2                   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Малеев Вячеслав     1997 кмс         3                   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Шетько Игорь        1996 кмс            0                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Бей Семен           1996 кмс            2                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 05             Свердл.обл.УОР 1-1              6    0 23 39 2    -/42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Хохлов Лев          1996 кмс         3                                        кмс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Синицын Иван        1996 кмс         0                   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Бекелев Иван        1996 кмс            2                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Томшин Василий      1997 кмс            1                                     км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    07             ХМАО-Югра ЮКИОР                 7    0 24 42 1    -/39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Карелин Артем       1996 кмс         2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Чупин Сергей        1996 мс          1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Галинка Денис       1997 кмс            4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Воронов Илья        1996 мс             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    11             Красн.кр.КГУ РЦСП"Ак.биатл.     9    0 25 17 6    -/36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Адамович Виктор     1996 кмс         2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Шаклеин Дмитрий     1996 кмс     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Фролов Никита       1996 кмс        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Тюмин Андрей        1996 1              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    03              Мурманск.обл.СДЮСШОР по ЗВС    5    0 25 24 2    420/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Попов Владислав     1996 кмс         1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Игнатенко Артем     1996 1       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Байлуков Дмитрий    1997 кмс        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Вовк Артем          1996 кмс        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    06              Москва ГБОУ СШОР-43            5    0 25 26 9    390/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асанцев Николай    1996 кмс         0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Спирин Владимир     1996 кмс     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Сорокин Артем       1996 кмс        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Выдыш Степан        1997 кмс            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    09              Новосиб.обл.ЦСП по биатлону    8    0 25 52 2    -/33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Бобовский Андрей    1996 кмс         1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Чугайнов Олег       1996 1           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Федюшкин Евгений    1996 кмс        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Лиходедов Александр 1996 1          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   01              Свердл.обл.УОР 1-2             9    0 26 00 1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Сулейманов Раис     1997 кмс         2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Фарленков Денис     1997 кмс         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Нуриев Владислав    1997 кмс            3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амалов Артем       1996 кмс        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    10              Удмуртск.респ.СДЮСШОР         12    0 26 23 9    360/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Лобастов Никита     1997 кмс         4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Мухамедзянов Ильназ 1997 кмс         4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Черницын Сергей     1997 кмс        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Бузмаков Дмитрий    1997 кмс            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    04              Смоленская область ЦСП         7    0 26 27 5    -/31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алязин Никита      1996 кмс     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Соколов Павел       1996 1       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Мельников Михаил    1996 кмс            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онечных Данил      1997 кмс            2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Главный судья соревнований                   В.Лагуно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Судья Всероссийской категории                г.Екатеринбург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Главный секретарь соревнований               Л.Калуг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Судья Всероссийской категории                г.Екатеринбург</w:t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5:00Z</dcterms:created>
  <dc:creator>Admin</dc:creator>
  <dc:description/>
  <cp:keywords/>
  <dc:language>en-US</dc:language>
  <cp:lastModifiedBy>www.PHILka.RU</cp:lastModifiedBy>
  <cp:lastPrinted>2015-03-14T18:06:00Z</cp:lastPrinted>
  <dcterms:modified xsi:type="dcterms:W3CDTF">2015-03-16T09:25:00Z</dcterms:modified>
  <cp:revision>2</cp:revision>
  <dc:subject/>
  <dc:title>ПЕРВЕНСТВО РОССИ ПО БИАТЛОНУ СРЕДИ СПОРТИВНЫХ ШКОЛ И СПОРТИВНЫХ УЧРЕЖДЕНИЙ</dc:title>
</cp:coreProperties>
</file>