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и среди спортивных шко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портивных учреждений по биатлону среди юношей и девушек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г.Екатеринбург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УСБ"Динамо"              ДЕВУШКИ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5 марта 2015г.         Командная гонка 6км.     </w:t>
      </w:r>
    </w:p>
    <w:p>
      <w:pPr>
        <w:pStyle w:val="Style15"/>
        <w:rPr/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  <w:tab/>
        <w:t xml:space="preserve">       Пpотокол pезультатов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начало соревнований: 10.45.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Мес- Ст.Фамилия,Имя          Год  Споpт      стрельба      Рез-т       Очки    Вып.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то   нp                      pожд p-д       л  с  всего             ДЮСШ/УОР   р-д                                                                        ЦСП                                                                                   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  10        ХМАО-Югра ЮКИОР                      3    0 22 17 4    -/450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Казармина Кристина  1997 кмс       1                                   мс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Котова Виктория     1997 кмс       1                                   мс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Каплина Елизавета   1996 мс           1                                мс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Гаврилова Владислав 1998 кмс          0                                мс</w:t>
      </w:r>
    </w:p>
    <w:p>
      <w:pPr>
        <w:pStyle w:val="Style15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   9        Удмуртская республика СДСШОР         5    0 23 36 8    450/-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Васнецова Валерия   1997 кмс       2                                   кмс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накова Кристина    1996 кмс       1                                   кмс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Никитина Элина      1997 кмс          0                                кмс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Баюшева Дарья       1996 кмс          2                                кмс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   5        Тюменская область ЦПСР              9     0 23 38.9   -/420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Талменева Карина    1996 мс        2                                   кмс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Ладыгина Алена      1996 кмс       2                                   кмс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Еремина Елизавета   1996 кмс          4                                кмс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Жужгова Ксения      1996 кмс          1                                кмс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   6        Свердловская область УОР-1          7     0 24 05 7   -/390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Казакевич Ирина     1997 кмс       0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Клевцова Алина      1997 кмс       2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Колясникова Анастас 1997 кмс          3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Шевнина Полина      1997 кмс          2       </w:t>
      </w:r>
    </w:p>
    <w:p>
      <w:pPr>
        <w:pStyle w:val="Style15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5   4        Пермский край СДЮСШОР"Старт"        7     0 24 07 2   420/-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Белова Алена        1997 кмс       1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Бацина Александра   1997 кмс       2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ервакова Ярослава  1997 кмс          3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Киселева Ксения     1996 кмс          1</w:t>
      </w:r>
    </w:p>
    <w:p>
      <w:pPr>
        <w:pStyle w:val="Style15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   1        Тюменская область СДЮСШОР-2         6     0 24 47 7   390/-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рубина Анастасия  1997 кмс       4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Саерова Надежда     1997 1         1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Савич Евгения       1997 кмс          0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Галкина Анастасия   1997 кмс          1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7   7        Красноярский кр.КГАУ"Ак.биатлона"   7     0 24 52 6   -/360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лотникова Лаура    1997 кмс       2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Поданова Наталья    1996 кмс       2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Долгова Вероника    1997 кмс          0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Вельяминова Жанна   1997 1            3</w:t>
      </w:r>
    </w:p>
    <w:p>
      <w:pPr>
        <w:pStyle w:val="Style15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   2        С-Петербург УОР-2                   7     0 25 25 3   -/330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Расторгуева Диана   1997 кмс       2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Коншина Юлия        1997 кмс       1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Рожина Екатерина    1997 1            3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Гулина Анастасия    1997 кмс          1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9   8        Новосиб.обл."ЦСП по биатлону"       9     0 26 23 4   -/310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Головко Анастасия   1996 кмс       2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Жданович Анна       1996 1         2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Бапанова Асель      1997 кмс          4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Якутина Александра  1997 кмс          1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0   3        Москва ГБОУ СШОР-43                 6     0 26 34 0   360/-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Ионина Яна          1997 кмс      1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Речкина Евгения     1996 кмс      1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Грунина Дарья       1997 кмс          2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Минивалеева Алексан 1996 кмс          2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Главный сулья соревнований                    В.Лагунов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удья Всероссийской категории                 г.Екатеринбург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Главный секретарь соревнований                Л,Калугина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удья Всероссийской категории                 г.Екатеринбург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51" w:right="11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6:00Z</dcterms:created>
  <dc:creator>Admin</dc:creator>
  <dc:description/>
  <cp:keywords/>
  <dc:language>en-US</dc:language>
  <cp:lastModifiedBy>www.PHILka.RU</cp:lastModifiedBy>
  <cp:lastPrinted>2015-03-14T17:42:00Z</cp:lastPrinted>
  <dcterms:modified xsi:type="dcterms:W3CDTF">2015-03-16T09:26:00Z</dcterms:modified>
  <cp:revision>2</cp:revision>
  <dc:subject/>
  <dc:title>Первенство России среди спортивных школ</dc:title>
</cp:coreProperties>
</file>