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b/>
          <w:sz w:val="24"/>
        </w:rPr>
        <w:t>МЕЖРЕГИОНАЛЬНЫЕ СОРЕВНОВАНИЯ ПО БИАТЛОНУ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 г.г.р.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СВЯЩЕННОЕ 70-ЛЕТИЮ ПОБЕДЫ В ВЕЛИКОЙ ОТЕЧЕСТВЕННОЙ ВОЙНЕ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г.Екатеринбург                                                             Солнечно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</w:t>
      </w:r>
      <w:r>
        <w:rPr>
          <w:b/>
          <w:sz w:val="17"/>
        </w:rPr>
        <w:t>УСБ"Динамо"                                                              Температура воздуха:+5 гр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02 апреля 2015 г.                     СПРИНТ                               Ветер: 3-5 м/сек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 xml:space="preserve">Начало соревнований:11.45.                                         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Окончание соревнований:12.55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ab/>
        <w:tab/>
        <w:tab/>
        <w:t xml:space="preserve">                Пpотокол pезультатов   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 xml:space="preserve">Мес- Ст.Фамилия,Имя          Год  Споpт Оpганизация,Дсо             стpельба     Рез-т       Отстав. Вып.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 xml:space="preserve">то   нp                      pожд p-д                                1 2 всего                       р-д    </w:t>
      </w:r>
    </w:p>
    <w:p>
      <w:pPr>
        <w:pStyle w:val="Style15"/>
        <w:rPr/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</w:t>
      </w:r>
      <w:r>
        <w:rPr>
          <w:b/>
          <w:sz w:val="17"/>
        </w:rPr>
        <w:t>ЮНОШИ 1997-1998 г.г.р.- 6км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1  93  Сулейманов Раис     1997 кмс  Свер.Н.Серги НФ УОР           0+0= 0     0:19.48,6    00.00,0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2  73  Бажин Кирилл        1998 кмс  Свер.Новоуральск ДЮСШ-4       0+2= 2     0:20.10,0    00.21,4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3  80  Нуриев Владислав    1997 кмс  Свер.Рефтинский УОР-1         0+1= 1     0:20.50,8    01.02,2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4  81  Литвинчук Валерий   1998 1    Свер.Екатеринбург УОР-1       1+2= 3     0:22.04,8    02.16,2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5  92  Синицын Алексей     1998 1    Свер.Екатеринбург УОР-1       2+3= 5     0:22.15,1    02.26,5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6  78  Жбанов Иван         1998 1    Свер.Екатеринбург УОР-1       3+1= 4     0:22.16,9    02.28,3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7  96  Чегодаев Владислав  1998 1    Свер.Новоуральск УОР          2+0= 2     0:22.22,3    02.33,7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8  94  Никифоров Никита    1998 1    Свер.Арти НФ УОР              4+3= 7     0:23.15,3    03.26,7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9  77  Халамов Дмитрий     1998 1    Свер.Н.Тагил СДЮШОР"Юпитер"   2+2= 4     0:23.43,6    03.55,0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0  71  Лучников Игорь      1997 1    Свер.Новоуральск "Кедр"       2+2= 4     0:24.05,1    04.16,5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1  90  Фарленков Денис     1997 кмс  Свер.Рефтинский УОР-1         3+2= 5     0:24.13,0    04.24,4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2  97  Щур Владимир        1997      Свер.Екатерин.ДЮСШ В.Исет.    2+3= 5     0:24.14,4    04.25,8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3  95  Матвеев Роман       1998 кмс  Свер.Новоуральск ДЮСШ-4       4+2= 6     0:24.18,4    04.29,8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4  88  Жук Антон           1998 1    Свер.Екатерин.ДЮСШ В.Исет.    2+3= 5     0:24.32,5    04.43,9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5  98  Скрипин Антон       1998 2    Свер.Новоуральск ДЮСШ-4       2+2= 4     0:25.01,5    05.12,9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6  74  Баренбаум Даниил    1998 1    Свер.К-Уральский ДЮСШ         1+4= 5     0:25.13,1    05.24,5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7  72  Горячев Андрей      1997 2    Свер.Новоуральск "Кедр"       2+4= 6     0:25.31,7    05.43,1  1ю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8  85  Роготнев Михаил     1998 1    Свер.К-Уральский ДЮСШ         3+4= 7     0:25.37,7    05.49,1  1ю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9  86  Цыганок Александр   1998 1    Свер.Североуральск НФ УОР     4+4= 8     0:26.04,4    06.15,8  1ю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0  83  Малютин Иван        1997 2    Свер.Новоуральск ДЮСШ-4       4+2= 6     0:26.26,8    06.38,2  1ю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1  84  Черноскутов Иван    1998 2    Свер.К-Уральский ДЮСШ-ДЭНАС   2+4= 6     0:27.15,1    07.26,5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2  91  Ширяев Семен        1998      Свер.Новоуральск ДЮСШ-4       3+4= 7     0:28.35,7    08.47,1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 xml:space="preserve">75  Грабчук Александр   1998 кмс  ХМАО-Югра Березово ЮКИОР      - не стартовал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 xml:space="preserve">76  Мильтых Дмитрий     1998 1    ХМАО-Югра Н-Юганск ЮКИОР      - не стартовал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 xml:space="preserve">79  Баширов Вадим       1998 1    ХМАО-Югра Нягань ЮКИОР        - не стартовал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 xml:space="preserve">82  Левченко Александр  1998 1    ХМАО-Югра Нягань ЮКИОР        - не стартовал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 xml:space="preserve">87  Коротков Дмитрий    1998 1    ХМАО-Югра Х-Мансийск ЮКИОР    - не стартовал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89  Галинка Денис       1997 кмс  ХМАО-Югра Нягань ЮКИОР        - не стартовал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ЖЮРИ:           Тех.делегат    Санников В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Лагунов В. 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Шевляков Е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Куржанова Г.      Пермь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Глазырин В.       Киров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удья соревнований                                    В.Лагунов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Екатеринбург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екретарь соревнований                                Л.Калугина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Екатеринбург</w:t>
      </w:r>
    </w:p>
    <w:sectPr>
      <w:type w:val="nextPage"/>
      <w:pgSz w:w="11906" w:h="16838"/>
      <w:pgMar w:left="346" w:right="35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6:00Z</dcterms:created>
  <dc:creator>Win95 User</dc:creator>
  <dc:description/>
  <cp:keywords/>
  <dc:language>en-US</dc:language>
  <cp:lastModifiedBy>www.PHILka.RU</cp:lastModifiedBy>
  <cp:lastPrinted>2015-04-03T13:38:00Z</cp:lastPrinted>
  <dcterms:modified xsi:type="dcterms:W3CDTF">2015-04-03T09:38:00Z</dcterms:modified>
  <cp:revision>11</cp:revision>
  <dc:subject/>
  <dc:title>МЕЖРЕГИОНАЛЬНЫЕ СОРЕВНОВАНИЯ ПО БИАТЛОНУ</dc:title>
</cp:coreProperties>
</file>