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b/>
          <w:sz w:val="24"/>
        </w:rPr>
        <w:t>МЕЖРЕГИОНАЛЬНЫЕ СОРЕВНОВАНИЯ ПО БИАТЛОНУ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 г.г.р.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ОСВЯЩЕННОЕ 70-ЛЕТИЮ ПОБЕДЫ В ВЕЛИКОЙ ОТЕЧЕСТВЕННОЙ ВОЙНЕ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г.Екатеринбург                                                          Солнечно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</w:t>
      </w:r>
      <w:r>
        <w:rPr>
          <w:b/>
          <w:sz w:val="17"/>
        </w:rPr>
        <w:t>УСБ"Динамо"                                                           Температура воздуха:+5 гр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02 апреля 2015 г.                      СПРИНТ                           Ветер: 3-5 м/сек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 xml:space="preserve">Начало соревнований:11.10.                                           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Окончание соревнований:12.00.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ab/>
        <w:tab/>
        <w:tab/>
        <w:t xml:space="preserve">                  Пpотокол pезультатов   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 xml:space="preserve">Мес- Ст.Фамилия,Имя          Год  Споpт Оpганизация,Дсо             стpельба     Рез-т       Отстав. Вып.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</w:t>
      </w:r>
      <w:r>
        <w:rPr>
          <w:b/>
          <w:sz w:val="17"/>
        </w:rPr>
        <w:t xml:space="preserve">то   нp                      pожд p-д                                1 2 всего                       р-д    </w:t>
      </w:r>
    </w:p>
    <w:p>
      <w:pPr>
        <w:pStyle w:val="Style15"/>
        <w:rPr/>
      </w:pPr>
      <w:r>
        <w:rPr>
          <w:b/>
          <w:sz w:val="17"/>
        </w:rPr>
        <w:t>.........................................................................................................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</w:t>
      </w:r>
      <w:r>
        <w:rPr>
          <w:b/>
          <w:sz w:val="17"/>
        </w:rPr>
        <w:t>ДЕВУШКИ 1997-1998 г.г.р.-4,5 км.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1   6  Плюснина Александра 1998 1    Свер.Н.Серги НФ УОР           1+1= 2     0:18.01,0    00.00,0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2   3  Борисова Дарья      1998 1    Свер.Серов НФ УОР             2+1= 3     0:19.20,2    01.19,2  1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3   7  Черемных Анастасия  1998 1    Свер.Артемовский УОР-1        2+3= 5     0:20.19,8    02.18,8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4   9  Петрова Любовь      1998 1    Свер.Новоуральск ДЮСШ-4       1+3= 4     0:20.28,2    02.27,2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5   1  Ужинская Анна       1997 1    Свер.К-Уральский ДЮСШ         0+4= 4     0:22.03,4    04.02,4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6   5  Стафеева Алина      1997 1    Свер.Екатерин.ДЮСШ В.Исет.    3+4= 7     0:23.22,2    05.21,2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2  Ведерникова Мария   1997 1    Свер.Новоуральск              - не стартовала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 xml:space="preserve">4  Уколова Александра  1998 1    ХМАО-Югра Х-Мансийск ЮКИОР    - не стартовала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</w:t>
      </w:r>
      <w:r>
        <w:rPr>
          <w:b/>
          <w:sz w:val="17"/>
        </w:rPr>
        <w:t>8  Гаврилова Владислав 1998 кмс  ХМАО-Югра Х-Мансийск ЮКИОР    - не стартовала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</w:t>
      </w:r>
      <w:r>
        <w:rPr>
          <w:b/>
          <w:sz w:val="17"/>
        </w:rPr>
        <w:t>ДЕВУШКИ 1999-2000 г.г.р.-4,5 км.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1  19  Тимохина Елизавета  1999 1    Свер.Новоуральск ДЮСШ-4       3+0= 3     0:19.16,3    00.00,0  1 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2  25  Молчанова Ангелина  1999 1    Свер.Кушва НФ УОР             2+1= 3     0:19.23,9    00.07,6  1                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3  26  Баранова Юлия       1999 1    Свер.Новоуральск ДЮСШ-4       1+2= 3     0:19.26,8    00.10,5  1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4  24  Шевченко Анастасия  1999 1    Свер.Екатеринбург УОР-1       1+3= 4     0:19.41,9    00.25,6  1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5  10  Чернозипунникова Ел 1999 1    Свер.К-Уральский ДЮСШ         2+1= 3     0:20.20,0    01.03,7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6  22  Сафарова Азалина    1999 1    Свер.Екатер.ДЮСШ В.Исет.      1+3= 4     0:20.33,3    01.17,0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7  18  Потанина Валерия    1999 1    Свер.Артемовский УОР          3+1= 4     0:20.39,7    01.23,4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8  29  Рашитова Карина     2000 1    Челяб.Магнитогорск            2+3= 5     0:20.43,6    01.27,3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</w:t>
      </w:r>
      <w:r>
        <w:rPr>
          <w:b/>
          <w:sz w:val="17"/>
        </w:rPr>
        <w:t xml:space="preserve">9  30  Мешалова Светлана   2000 1    Челяб.Магнитогорск            2+3= 5     0:21.10,3    01.54,0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0  21  Алексеева Александр 1999 1    Свер.Екатер.ДЮСШ В.Исет.      1+2= 3     0:21.34,6    02.18,3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1  20  Некрасова Екатерина 1999 1    Свер.Екатеринбург УОР-1       1+3= 4     0:21.54,6    02.38,3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2  27  Марцинкевич Регина  1999 1    Свер.Тавда НФ УОР             3+4= 7     0:22.11,1    02.54,8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3  12  Ахметшина Аделя     2000      Ульян.Димитр.ДЮСШ"Нейтрон"    1+4= 5     0:22.29,3    03.13,0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4  13  Рязанова Анастасия  2000 1    Свер.Екатер.ДЮСШ В.Исет.      4+2= 6     0:23.09,7    03.53,4  2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5  28  Зотова Анастасия    2000 1    Свер.Екатер.ДЮСШ В.Исет.      4+3= 7     0:23.47,8    04.31,5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6  14  Белоногова Елена    2000 1    Свер.Байкалово НФ УОР         2+2= 4     0:24.05,0    04.48,7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7  15  Шваюн Виктория      1999 1    Свер.Екатер.ДЮСШ В.Исет.      4+4= 8     0:24.12,7    04.56,4  3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8  17  Бороздина Елизавета 1999      Свер.Н.Тагил СДЮШОР"Юпитер"   3+2= 5     0:24.25,9    05.09,6  1ю 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</w:t>
      </w:r>
      <w:r>
        <w:rPr>
          <w:b/>
          <w:sz w:val="17"/>
        </w:rPr>
        <w:t xml:space="preserve">19  16  Соколова Лера       2000 1    Перм.кр.Пермь "Летающ.лыжни   4+4= 8     0:24.45,7    05.29,4  1ю               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11  Журавлева Анастасия 1999 1    ХМАО-Югра Сургут ЮКИОР        - не стартовала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23  Соловьева Дарья     1999 кмс  ХМАО-Югра Сургут ЮКИОР        - не стартовала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ЖЮРИ:           Тех.делегат    Санников В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Лагунов В. 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Шевляков Е.       Екатеринбург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Куржанова Г.      Пермь</w:t>
      </w:r>
    </w:p>
    <w:p>
      <w:pPr>
        <w:pStyle w:val="Style15"/>
        <w:rPr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                      </w:t>
      </w:r>
      <w:r>
        <w:rPr>
          <w:b/>
          <w:sz w:val="17"/>
        </w:rPr>
        <w:t>Глазырин В.       Киров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удья соревнований                                      В.Лагунов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  Екатеринбург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Главный секретарь соревнований                                  Л.Калугина</w:t>
      </w:r>
    </w:p>
    <w:p>
      <w:pPr>
        <w:pStyle w:val="Style15"/>
        <w:rPr/>
      </w:pPr>
      <w:r>
        <w:rPr>
          <w:rFonts w:eastAsia="Courier New"/>
          <w:b/>
          <w:sz w:val="17"/>
        </w:rPr>
        <w:t xml:space="preserve">      </w:t>
      </w:r>
      <w:r>
        <w:rPr>
          <w:b/>
          <w:sz w:val="17"/>
        </w:rPr>
        <w:t>Судья Всероссийской категории                                   Екатеринбург</w:t>
      </w:r>
    </w:p>
    <w:p>
      <w:pPr>
        <w:pStyle w:val="Style15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rPr>
          <w:rFonts w:eastAsia="Courier New"/>
          <w:b/>
          <w:b/>
          <w:sz w:val="17"/>
        </w:rPr>
      </w:pPr>
      <w:r>
        <w:rPr>
          <w:rFonts w:eastAsia="Courier New"/>
          <w:b/>
          <w:sz w:val="17"/>
        </w:rPr>
        <w:t xml:space="preserve">               </w:t>
      </w:r>
    </w:p>
    <w:sectPr>
      <w:type w:val="nextPage"/>
      <w:pgSz w:w="11906" w:h="16838"/>
      <w:pgMar w:left="346" w:right="352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3:00Z</dcterms:created>
  <dc:creator>Win95 User</dc:creator>
  <dc:description/>
  <cp:keywords/>
  <dc:language>en-US</dc:language>
  <cp:lastModifiedBy>www.PHILka.RU</cp:lastModifiedBy>
  <cp:lastPrinted>2015-04-03T09:55:00Z</cp:lastPrinted>
  <dcterms:modified xsi:type="dcterms:W3CDTF">2015-04-03T09:38:00Z</dcterms:modified>
  <cp:revision>11</cp:revision>
  <dc:subject/>
  <dc:title>МЕЖРЕГИОНАЛЬНЫЕ СОРЕВНОВАНИЯ ПО БИАТЛОНУ</dc:title>
</cp:coreProperties>
</file>