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МЕЖРЕГИОНАЛЬНЫЕ СОРЕВНОВАНИЯ ПО БИАТЛОНУ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СРЕДИ ЮНОШЕЙ И ДЕВУШЕК 1997-2000г.г.р.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НА ПРИЗ ПОЧЕТНОГО ДИНАМОВЦА Г.Н.КНЯЗЕВА, ПОСВЯЩЕННОЕ 70-ЛЕТИЮ ПОБЕДЫ В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ВЕЛИКОЙ ОТЕЧЕСТВЕННОЙ ВОЙН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г. Екатеринбург                                         Температура воздуха:+8гр.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УСБ "Динамо"               Спринт с группового старта   Ясно.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03 апреля 2015г.                      6 км              Ветер:ЮВ 2 м/сек.                      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Начало сор-ний:11.45ч.                                  Влажность: 71% </w:t>
        <w:tab/>
        <w:tab/>
        <w:tab/>
        <w:tab/>
        <w:tab/>
        <w:tab/>
        <w:t xml:space="preserve">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Окон-е сор-ний:12.25ч.          Протокол результатов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Мес- Ст.Фамилия,Имя          Год  Споpт Оpганизация,Дсо    Стрельба    Рез-т   Вып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то   нp                      pожд p-д                      л с всего           р-д                  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ЮНОШИ 1999-2000г.г.р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073  Каримов Даниил      1999 1    Свер.Екатеринбург У 0+2= 2  0 19 48 5   1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071  Вьюхин Андрей       1999 1    Свер.Сысерть НФ УОР 1+3= 4  0 20 12 6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075  Щипунов Ростислав   1999 1    Свер.Новоуральск УО 2+3= 5  0 20 29 7   1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079  Пупышев Никита      1999      Свер.Новоуральск ДЮ 2+1= 3  0 20 42 2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074  Водовозов Дмитрий   1999 1    Свер.Н.Серги НФ УОР 3+1= 4  0 21 07 1   1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>6  072  Дерягин Александр   1999 1    Свер.Новоуральск ДЮ 2+2= 4  0 21 29 0   2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081  Шамукаев Дмитрий    2000 1    Свер.Н.Серги НФ УОР 0+1= 1  0 21 46 2   2 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080  Осколков Вячеслав   1999 1    Свер.К-Уральский ДЮ 3+3= 6  0 23 20 6   2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>9  078  Волков Максим       1999 1    Перм.кр.Пермь"Летаю 1+4= 5  0 23 30 6   2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10  088  Ширяев Александр    1999      Свер.Новоуральск ДЮ 4+1= 5  0 23 37 2   2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11  082  Веснин Максим       1999 1    Свер.К-Уральский ДЮ 4+3= 7  0 24 15 5   3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12  085  Метелев Кирилл      1999 1    Перм.кр.Пермь"Летаю 4+3= 7  0 24 24 5   3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13  084  Пашин Николай       1999      Свер.Новоуральск ДЮ 3+2= 5  0 24 36 8   3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14  086  Сорокин Андрей      1999 1    Свер.Н.Тагил СДЮШОР 2+2= 4  0 24 38 6   3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15  077  Чеглаков Дмитрий    2000 1    Киров.Слободской ДЮ 2+4= 6  0 24 58 0   3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16  089  Хрустинский Денис   1999 2    Свер.К-Уральский ДЮ 3+5= 8  0 26 38 4   1ю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087  Кононенко Максим    1999      Свер.Новоуральск ДЮ 3+4= 7  0 27 28 0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090  Бачериков Владислав 2000      Свер.Краснотур.НФ У 4+4= 8  0 28 38 0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 091  Комаров Владимир    2000 2    Свер.К-Уральский ДЮ 5+4= 9  0 34 14 6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076  Крайнов Георгий     1999 1    Свер.Новоуральск НФ - не стартовал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083  Змазов Илья         1999 1    Свер.Сысерть НФ УОР - не стартовал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Н-ру</w:t>
        <w:tab/>
        <w:t>090 добавлено 2 мин.штрафного времени пар.5.5а дисцип.правил МСБ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Н-ру 091 добавлено 4 мин.штрафного времени пар.5.5а дисцип.правил МСБ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Технический делегат                            В.Санников    Екатеринбур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Жюри:                                          В.Лагунов     Екатеринбур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Е.Шевляков    Екатеринбур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Г.Куржанова   Перм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В.Глазырин    Кир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удья соревнований                     В.Лагуно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Екатеринбург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екретарь соревнований                Л.Калуг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Екатеринбург</w:t>
      </w:r>
    </w:p>
    <w:sectPr>
      <w:type w:val="nextPage"/>
      <w:pgSz w:w="11906" w:h="16838"/>
      <w:pgMar w:left="346" w:right="3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39:00Z</dcterms:created>
  <dc:creator>Win95 User</dc:creator>
  <dc:description/>
  <cp:keywords/>
  <dc:language>en-US</dc:language>
  <cp:lastModifiedBy>www.PHILka.RU</cp:lastModifiedBy>
  <cp:lastPrinted>2015-04-03T14:13:00Z</cp:lastPrinted>
  <dcterms:modified xsi:type="dcterms:W3CDTF">2015-04-03T11:01:00Z</dcterms:modified>
  <cp:revision>8</cp:revision>
  <dc:subject/>
  <dc:title>МЕЖРЕГИОНАЛЬНЫЕ СОРЕВНОВАНИЯ ПО БИАТЛОНУ </dc:title>
</cp:coreProperties>
</file>