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  <w:lang w:val="es-ES"/>
        </w:rPr>
        <w:t>D</w:t>
      </w:r>
      <w:r>
        <w:rPr>
          <w:b/>
          <w:sz w:val="24"/>
        </w:rPr>
        <w:t xml:space="preserve">МЕЖРЕГИОНАЛЬНЫЕ СОРЕВНОВАНИЯ ПО БИАТЛОНУ 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СРЕДИ ЮНОШЕЙ И ДЕВУШЕК 1997-2000г.г.р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НА ПРИЗ ПОЧЕТНОГО ДИНАМОВЦА Г.Н.КНЯЗЕВА, ПОСВЯЩЕННОЕ 70-ЛЕТИЮ ПОБЕДЫ В</w:t>
      </w:r>
    </w:p>
    <w:p>
      <w:pPr>
        <w:pStyle w:val="Style18"/>
        <w:jc w:val="center"/>
        <w:rPr>
          <w:b/>
          <w:b/>
        </w:rPr>
      </w:pPr>
      <w:r>
        <w:rPr>
          <w:b/>
          <w:sz w:val="24"/>
        </w:rPr>
        <w:t>ВЕЛИКОЙ ОТЕЧЕСТВЕННОЙ ВОЙНЕ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г. Екатеринбург                                         Температура воздуха:+8гр.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Б "Динамо"            Спринт с группового старта      Ясно.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03 апреля 2015г.                   6 км                 Ветер:ЮВ 2 м/сек.                                                       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Начало сор-ний:11.45ч.                                  Влажность: 71% </w:t>
        <w:tab/>
        <w:tab/>
        <w:tab/>
        <w:tab/>
        <w:tab/>
        <w:tab/>
        <w:t xml:space="preserve">           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кон-е сор-ний:12.25ч.          Протокол результатов</w:t>
      </w:r>
    </w:p>
    <w:p>
      <w:pPr>
        <w:pStyle w:val="Style18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Мес- Ст.Фамилия,Имя          Год  Споpт Оpганизация,Дсо    Стрельба    Рез-т   Вып.   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то   нp                      pожд p-д                      л с всего           р-д                  </w:t>
      </w:r>
    </w:p>
    <w:p>
      <w:pPr>
        <w:pStyle w:val="Style18"/>
        <w:rPr>
          <w:b/>
          <w:b/>
        </w:rPr>
      </w:pPr>
      <w:r>
        <w:rPr>
          <w:b/>
        </w:rPr>
        <w:t>.......................................................................................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ЮНОШИ 1997-1998 г.г.р.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051  Сулейманов Раис     1997 кмс  Свер.Н.Серги НФ УОР 1+1= 2  0 19 16 3   1      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055  Синицын Алексей     1998 1    Пермск.Пермь"Лет.лы 0+2= 2  0 19 43 7   1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057  Никифоров Никита    1998 1    Свер.Арти НФ УОР    1+3= 4  0 20 12 4   1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056  Жбанов Иван         1998 1    Свер.Екатеринбург У 3+0= 3  0 20 14 7   1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060  Фарленков Денис     1997 кмс  Свер.Рефтинский УОР 0+2= 2  0 20 41 9   1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062  Матвеев Роман       1998 кмс  Свер.Новоуральск ДЮ 2+1= 3  0 20 50 8   1   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054  Литвинчук Валерий   1998 1    Свер.Екатеринбург У 1+2= 3  0 21 21 2   1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059  Лучников Игорь      1997 1    Свер.Новоуральск "К 2+1= 3  0 22 33 3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061  Щур Владимир        1997      Свер.Екатерин.ДЮСШ  2+3= 5  0 22 50 6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067  Цыганок Александр   1998 1    Свер.Североуральск  3+3= 6  0 23 03 5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065  Горячев Андрей      1997 2    Свер.Новоуральск "К 0+4= 4  0 23 06 9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063  Жук Антон           1998 1    Свер.Екатерин.ДЮСШ  4+2= 6  0 23 13 1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066  Роготнев Михаил     1998 1    Свер.К-Уральский ДЮ 2+4= 6  0 23 35 9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053  Нуриев Владислав    1997 кмс  Свер.Рефтинский УОР 3+4= 7  0 23 38 9   2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068  Малютин Иван        1997 2    Свер.Новоуральск ДЮ 3+2= 5  0 24 52 0   3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064  Баренбаум Даниил    1998 1    Свер.К-Уральский ДЮ 2+3= 5  0 25 08 0   3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058  Халамов Дмитрий     1998 1    Свер.Н.Тагил СДЮШОР 4+3= 7  0 25 52 8   1ю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070  Ширяев Семен        1998      Свер.Новоуральск ДЮ 4+2= 6  0 26 11 5   1ю 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069  Черноскутов Иван    1998 2    Свер.К-Уральский ДЮ 4+3= 7  0 26 17 0   1ю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052  Бажин Кирилл        1998 кмс  Свер.Новоуральск ДЮ -дисквал.пар.5.6W правил МСБ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Н-ру 053 добавлено 2 мин.штрафного времени пар.5.5а дисципл.правил МСБ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Технический делегат                            В.Санников    Екатеринбург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Жюри:                                          В.Лагунов     Екатеринбург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Е.Шевляков    Екатеринбург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Г.Куржанова   Пермь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</w:t>
      </w:r>
      <w:r>
        <w:rPr>
          <w:b/>
        </w:rPr>
        <w:t>В.Глазырин    Киров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удья соревнований                     В.Лагунов</w:t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Екатеринбург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Главный секретарь соревнований                 Л.Калугина</w:t>
      </w:r>
    </w:p>
    <w:p>
      <w:pPr>
        <w:pStyle w:val="Style18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Судья Всероссийской категории                  Екатеринбург</w:t>
      </w:r>
    </w:p>
    <w:sectPr>
      <w:type w:val="nextPage"/>
      <w:pgSz w:w="11906" w:h="16838"/>
      <w:pgMar w:left="346" w:right="352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36:00Z</dcterms:created>
  <dc:creator>Win95 User</dc:creator>
  <dc:description/>
  <dc:language>en-US</dc:language>
  <cp:lastModifiedBy>www.PHILka.RU</cp:lastModifiedBy>
  <dcterms:modified xsi:type="dcterms:W3CDTF">2015-04-03T11:02:00Z</dcterms:modified>
  <cp:revision>4</cp:revision>
  <dc:subject/>
  <dc:title>МЕЖРЕГИОНАЛЬНЫЕ СОРЕВНОВАНИЯ ПО БИАТЛОНУ </dc:title>
</cp:coreProperties>
</file>