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/>
        <w:tc>
          <w:tcPr>
            <w:tcW w:w="454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3810</wp:posOffset>
                  </wp:positionV>
                  <wp:extent cx="2546985" cy="8153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ширенный 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кандидатов в сборную команду России по биатлону (юниорский состав) на 2012-2013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централизованной  подгото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30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гин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тов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ш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хамбетов Тим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урдаев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ков 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дубец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л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юх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пов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орто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лиул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орто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ин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ил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ник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яе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иков Арк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МАО-Ю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шиков Станислав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нио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данина 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.-ЯНА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удин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рк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ьянов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л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лае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ков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уб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ангель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йшева Ул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л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к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МАО-Ю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МАО-Ю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озова 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МАО-Ю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рышк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вко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комментар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9:00Z</dcterms:created>
  <dc:creator>Sergey</dc:creator>
  <dc:description/>
  <cp:keywords/>
  <dc:language>en-US</dc:language>
  <cp:lastModifiedBy>Александр Иванов</cp:lastModifiedBy>
  <cp:lastPrinted>2012-04-18T18:22:00Z</cp:lastPrinted>
  <dcterms:modified xsi:type="dcterms:W3CDTF">2012-04-19T15:52:00Z</dcterms:modified>
  <cp:revision>4</cp:revision>
  <dc:subject/>
  <dc:title/>
</cp:coreProperties>
</file>