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124" w:firstLine="708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1605</wp:posOffset>
            </wp:positionH>
            <wp:positionV relativeFrom="paragraph">
              <wp:posOffset>-514350</wp:posOffset>
            </wp:positionV>
            <wp:extent cx="3413760" cy="10267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Calibri" w:ascii="Calibri" w:hAnsi="Calibri"/>
          <w:b/>
          <w:sz w:val="18"/>
          <w:szCs w:val="18"/>
        </w:rPr>
        <w:t>УТВЕРЖДЕНО»</w:t>
      </w:r>
    </w:p>
    <w:p>
      <w:pPr>
        <w:pStyle w:val="Style17"/>
        <w:jc w:val="right"/>
        <w:rPr/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Правлением Общероссийской общественной организации </w:t>
      </w:r>
    </w:p>
    <w:p>
      <w:pPr>
        <w:pStyle w:val="Style17"/>
        <w:jc w:val="right"/>
        <w:rPr/>
      </w:pPr>
      <w:r>
        <w:rPr>
          <w:rFonts w:cs="Calibri" w:ascii="Calibri" w:hAnsi="Calibri"/>
          <w:sz w:val="18"/>
          <w:szCs w:val="18"/>
        </w:rPr>
        <w:t>Федерации биатлона «Союз биатлонистов России»</w:t>
      </w:r>
    </w:p>
    <w:p>
      <w:pPr>
        <w:pStyle w:val="Heading4"/>
        <w:jc w:val="right"/>
        <w:rPr>
          <w:rFonts w:ascii="Calibri" w:hAnsi="Calibri" w:cs="Arial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</w:t>
      </w:r>
      <w:r>
        <w:rPr>
          <w:rFonts w:cs="Calibri" w:ascii="Calibri" w:hAnsi="Calibri"/>
          <w:b w:val="false"/>
          <w:sz w:val="18"/>
          <w:szCs w:val="18"/>
        </w:rPr>
        <w:t xml:space="preserve">Протокол </w:t>
      </w:r>
      <w:r>
        <w:rPr>
          <w:rFonts w:cs="Calibri" w:ascii="Calibri" w:hAnsi="Calibri"/>
          <w:b w:val="false"/>
          <w:iCs/>
          <w:sz w:val="18"/>
          <w:szCs w:val="18"/>
        </w:rPr>
        <w:t xml:space="preserve">№ 14-14 от </w:t>
      </w:r>
      <w:r>
        <w:rPr>
          <w:rFonts w:cs="Calibri" w:ascii="Calibri" w:hAnsi="Calibri"/>
          <w:b w:val="false"/>
          <w:iCs/>
          <w:sz w:val="18"/>
          <w:szCs w:val="18"/>
          <w:lang w:val="ru-RU"/>
        </w:rPr>
        <w:t>10</w:t>
      </w:r>
      <w:r>
        <w:rPr>
          <w:rFonts w:cs="Calibri" w:ascii="Calibri" w:hAnsi="Calibri"/>
          <w:b w:val="false"/>
          <w:iCs/>
          <w:sz w:val="18"/>
          <w:szCs w:val="18"/>
        </w:rPr>
        <w:t>.10.2014</w:t>
      </w:r>
    </w:p>
    <w:p>
      <w:pPr>
        <w:pStyle w:val="Normal"/>
        <w:spacing w:before="0" w:after="0"/>
        <w:jc w:val="right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/>
          <w:bCs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КАЛЕНДАРНЫЙ ПЛАН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18"/>
          <w:szCs w:val="18"/>
        </w:rPr>
        <w:t>соревнований по биатлону среди юношей и девушек в спортивном сезоне 2014-2015г.г.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5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1"/>
        <w:gridCol w:w="1276"/>
        <w:gridCol w:w="2202"/>
        <w:gridCol w:w="2334"/>
        <w:gridCol w:w="27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именование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д рож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частник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ове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аявка на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ове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ограмма соревнова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ые соревнования на «Призы ОЧ Ю.Кашкарова и Е.Редьк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199</w:t>
            </w:r>
            <w:r>
              <w:rPr>
                <w:rFonts w:cs="Calibri"/>
                <w:sz w:val="18"/>
                <w:szCs w:val="18"/>
                <w:lang w:val="en-US"/>
              </w:rPr>
              <w:t>6</w:t>
            </w:r>
            <w:r>
              <w:rPr>
                <w:rFonts w:cs="Calibri"/>
                <w:sz w:val="18"/>
                <w:szCs w:val="18"/>
              </w:rPr>
              <w:t>-1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 – 24 ноя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анты-Мансий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спри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ые соревнования «Призы УСБ «Динам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199</w:t>
            </w:r>
            <w:r>
              <w:rPr>
                <w:rFonts w:cs="Calibri"/>
                <w:sz w:val="18"/>
                <w:szCs w:val="18"/>
                <w:lang w:val="en-US"/>
              </w:rPr>
              <w:t>6</w:t>
            </w:r>
            <w:r>
              <w:rPr>
                <w:rFonts w:cs="Calibri"/>
                <w:sz w:val="18"/>
                <w:szCs w:val="18"/>
              </w:rPr>
              <w:t>-199</w:t>
            </w:r>
            <w:r>
              <w:rPr>
                <w:rFonts w:cs="Calibri"/>
                <w:sz w:val="18"/>
                <w:szCs w:val="18"/>
                <w:lang w:val="en-US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2</w:t>
            </w:r>
            <w:r>
              <w:rPr>
                <w:rFonts w:cs="Calibri"/>
                <w:sz w:val="18"/>
                <w:szCs w:val="18"/>
                <w:lang w:val="en-US"/>
              </w:rPr>
              <w:t>4</w:t>
            </w:r>
            <w:r>
              <w:rPr>
                <w:rFonts w:cs="Calibri"/>
                <w:sz w:val="18"/>
                <w:szCs w:val="18"/>
              </w:rPr>
              <w:t xml:space="preserve"> – 27 ноя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катеринбур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гладкая гон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ые соревнования «Приз с/к «Долина у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199</w:t>
            </w:r>
            <w:r>
              <w:rPr>
                <w:rFonts w:cs="Calibri"/>
                <w:sz w:val="18"/>
                <w:szCs w:val="18"/>
                <w:lang w:val="en-US"/>
              </w:rPr>
              <w:t>6</w:t>
            </w:r>
            <w:r>
              <w:rPr>
                <w:rFonts w:cs="Calibri"/>
                <w:sz w:val="18"/>
                <w:szCs w:val="18"/>
              </w:rPr>
              <w:t>-199</w:t>
            </w:r>
            <w:r>
              <w:rPr>
                <w:rFonts w:cs="Calibri"/>
                <w:sz w:val="18"/>
                <w:szCs w:val="18"/>
                <w:lang w:val="en-US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 ноября - 01 дека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урман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гон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сероссийские соревнования на «Приз ОЧ В.Ф.Мамат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6-1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 ноября- 02 дека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овосиби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персь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сероссийские соревнования «Кубок Урала» - отборочные к ЕЮ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7-199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03 – 09 дека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катеринбур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спри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ые соревнования, посвященные памяти В.Мела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 – 09 дека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ировская област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гладкая гон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Всероссийские 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</w:t>
            </w:r>
            <w:r>
              <w:rPr>
                <w:rFonts w:cs="Calibri"/>
                <w:sz w:val="18"/>
                <w:szCs w:val="18"/>
                <w:lang w:val="en-US"/>
              </w:rPr>
              <w:t>6</w:t>
            </w:r>
            <w:r>
              <w:rPr>
                <w:rFonts w:cs="Calibri"/>
                <w:sz w:val="18"/>
                <w:szCs w:val="18"/>
              </w:rPr>
              <w:t>-199</w:t>
            </w:r>
            <w:r>
              <w:rPr>
                <w:rFonts w:cs="Calibri"/>
                <w:sz w:val="18"/>
                <w:szCs w:val="18"/>
                <w:lang w:val="en-US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 – 18 дека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юме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спри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сероссийские соревнования «Приз памяти А.Стрепетова» - отборочные к ЕЮ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7-199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11 – 18 дека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катеринбур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спринт, 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ые соревнования «Приз памяти Н.Романова и Б.Белонос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1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21 – 28 дека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катеринбур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нка, эстафета, гладкая гон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сероссийские соревнования «Приз памяти П.Ямале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6-1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22 – 29 дека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ф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гонка, 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ые соревнования «Приз памяти Р.Звон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6-1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03 – 07 янва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катеринбур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командная гон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сероссийские соревнования - отборочные к Первенству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6-199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11 – 17 янва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ран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спри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сероссийские соревнования на «Призы ОЧ А.Алябь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6-1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18 – 23 янва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оксов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гонка, 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Межрегиональные  соревнования  на «Призы С.Чепико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6-1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 – 25 янва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катеринбур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гон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сероссийские соревнования - отборочные к  Первенству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6-199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 – 31 янва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ран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гонка, 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венство Федер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январь-февра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 назначени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Зональные соревнования Спартакиады, Первенство Ц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6-1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 – 08 февра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молен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гонка, 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Зональные соревнования Спартакиады, Первенство П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6-1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07 – 14 феврал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жев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гонка, 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венство ФО, отборочные соревнования на первенство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ональные соревнования Спартак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6-19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1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 – 15 февра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етрозаводск,  Красноярск, Заводоуковск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-Камчатск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нка, спринт,  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ые соревнования на «Призы Ю.Гагарина», «Поеха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6-1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– 16 февра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молен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гонка, 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ые 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1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 – 22 февра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ад-Уд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спри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венство России «Снежный снайп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 – 24 февра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молен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гонка, 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ые соревнования на «Призы г. Сара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1998-1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 – 27 февра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ран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гонка, с/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ые соревнования на «Приз памяти чемпионов Алт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6-199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 – 27 февра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арнау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гонка, 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VII зимняя Спартакиада учащихс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1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 – 08 ма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ран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нка, с/эстафета, спринт, 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венство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6-199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03 – 09 ма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катеринбур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гонка, 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ые соревнования на Приз СК Ту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10 – 15 ма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оропе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гон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ые соревнования на «Приз ОЧ В.Барнаш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6-1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ар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уромцев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персьют, с/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ые соревнования на «Приз ОЧ О.Медведцев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6-1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– 24 ма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персь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венство России среди ДЮСШ и спортив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1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– 18 ма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ран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/гонка, с/эстафета, о/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венство России среди ДЮСШ и спортив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6-199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13 – 19 ма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катеринбур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/гонка, с/эстафета, о/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сероссийские соревнования «Праздник Сев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6-1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 – 22 ма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урман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персьют, с/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ые соревнования на «Приз памяти М.А.Протас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6-2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 – 29 ма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оропе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гонка, 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ые соревнования «Кубок А.Богал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-20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 – 29 ма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овосиби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гладкая гонка, 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ые соревнования на «Приз памяти Д.Карата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6-1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 марта – 02 апре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овосиби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к/гонка, масс-стар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ые соревнования на «Приз памяти Г.Княз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7-2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 – 04 апре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катеринбур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спри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ые соревнования на призы «ОЧ С.Слепцов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1-20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 – 12 апре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анты-Мансий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гладкая гонка, спри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ые  соревнования «Биатлонный мараф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6-1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 – 13 апре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ркут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араф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ые соревнования «Кубок Ю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1997-2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 – 12 апре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анты-Мансий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и/гон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Всероссийские соревнования на «Приз В.Кириенко, А.Богал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7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 – 13 апре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урман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персьют, с/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Первенство Федеральных округов по летнему биатл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7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авгус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 назначени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спринт - кросс, л/роллеры,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ые соревнования «Кубок А.Богал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-20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 - 28 авгус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овосиби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ФП, кросс-спринт, 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ые соревнования на «Приз памяти А.Гризм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7-2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– 24 авгус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персь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венство России по летнему биатл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7-199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 – 21 сентя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 назначени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кросс-спринт, роллеры-гонка кросс-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венство России по летнему биатл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9-2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 – 29 сентя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 назначени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кросс-спринт, роллеры-гонка кросс-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венство России по летнему биатл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1-20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 – 08 октя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молен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кросс-спринт, роллеры-гонка кросс-эстафета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</w:p>
    <w:p>
      <w:pPr>
        <w:pStyle w:val="Normal"/>
        <w:spacing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  </w:t>
      </w:r>
      <w:r>
        <w:rPr>
          <w:rFonts w:cs="Calibri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</w:p>
    <w:sectPr>
      <w:type w:val="nextPage"/>
      <w:pgSz w:orient="landscape" w:w="16838" w:h="11906"/>
      <w:pgMar w:left="454" w:right="510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37:00Z</dcterms:created>
  <dc:creator>www.PHILka.RU</dc:creator>
  <dc:description/>
  <cp:keywords/>
  <dc:language>en-US</dc:language>
  <cp:lastModifiedBy>НР</cp:lastModifiedBy>
  <cp:lastPrinted>2014-10-21T14:51:00Z</cp:lastPrinted>
  <dcterms:modified xsi:type="dcterms:W3CDTF">2014-10-28T07:10:00Z</dcterms:modified>
  <cp:revision>17</cp:revision>
  <dc:subject/>
  <dc:title/>
</cp:coreProperties>
</file>