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108585</wp:posOffset>
            </wp:positionV>
            <wp:extent cx="2827020" cy="828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«УТВЕРЖДЕНО»</w:t>
      </w:r>
    </w:p>
    <w:p>
      <w:pPr>
        <w:pStyle w:val="Style17"/>
        <w:jc w:val="right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Правлением Общероссийской общественной организации </w:t>
      </w:r>
    </w:p>
    <w:p>
      <w:pPr>
        <w:pStyle w:val="Style17"/>
        <w:jc w:val="right"/>
        <w:rPr/>
      </w:pPr>
      <w:r>
        <w:rPr>
          <w:rFonts w:cs="Calibri" w:ascii="Calibri" w:hAnsi="Calibri"/>
          <w:sz w:val="18"/>
          <w:szCs w:val="18"/>
        </w:rPr>
        <w:t>Федерации биатлона «Союз биатлонистов России»</w:t>
      </w:r>
    </w:p>
    <w:p>
      <w:pPr>
        <w:pStyle w:val="Heading4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 xml:space="preserve">Протокол </w:t>
      </w:r>
      <w:r>
        <w:rPr>
          <w:rFonts w:cs="Calibri" w:ascii="Calibri" w:hAnsi="Calibri"/>
          <w:iCs/>
          <w:sz w:val="18"/>
          <w:szCs w:val="18"/>
        </w:rPr>
        <w:t>№</w:t>
      </w:r>
      <w:r>
        <w:rPr>
          <w:rFonts w:cs="Calibri" w:ascii="Calibri" w:hAnsi="Calibri"/>
          <w:iCs/>
          <w:sz w:val="18"/>
          <w:szCs w:val="18"/>
          <w:lang w:val="ru-RU"/>
        </w:rPr>
        <w:t xml:space="preserve"> 06-16</w:t>
      </w:r>
      <w:r>
        <w:rPr>
          <w:rFonts w:cs="Calibri" w:ascii="Calibri" w:hAnsi="Calibri"/>
          <w:iCs/>
          <w:sz w:val="18"/>
          <w:szCs w:val="18"/>
        </w:rPr>
        <w:t xml:space="preserve"> от </w:t>
      </w:r>
      <w:r>
        <w:rPr>
          <w:rFonts w:cs="Calibri" w:ascii="Calibri" w:hAnsi="Calibri"/>
          <w:iCs/>
          <w:sz w:val="18"/>
          <w:szCs w:val="18"/>
          <w:lang w:val="ru-RU"/>
        </w:rPr>
        <w:t>27.05.2016г.</w:t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соревнований по биатлону среди юношей и девушек в спортивном сезоне 2016-2017г.г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1276"/>
        <w:gridCol w:w="2202"/>
        <w:gridCol w:w="2334"/>
        <w:gridCol w:w="2769"/>
      </w:tblGrid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Год р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ас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ка на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грамма соревн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памяти Е.П.Нов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4 ию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стово (Новгородская область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спринт, роллеры-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ервенство Федер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1998-200</w:t>
            </w: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28 авгус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ЦФО-Смоленс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ФО-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осс, л/роллеры, О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А. Гризм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– 29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ллеры-гонка, кросс-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– 12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м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осс-спринт, роллеры-гонка роллеры -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– 2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– 30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Федерации биатлона 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</w:t>
            </w: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 сентября – 02 ок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осс-спринт, роллеры-го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ОЧ Ю.Кашкарова и Е.Редь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7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ы УСБ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4 – 29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гладкая гонка, сприн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с/к «Долина ую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 29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ноябр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ладкая гонка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7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м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ОЧ В.Ф.Мам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2 – 06 декабр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Ура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3 – 0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ое  соревнование «Приз памяти А.Стрепетова»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98-1999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3</w:t>
            </w:r>
            <w:r>
              <w:rPr>
                <w:rFonts w:cs="Calibri"/>
                <w:sz w:val="18"/>
                <w:szCs w:val="18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19 </w:t>
            </w:r>
            <w:r>
              <w:rPr>
                <w:rFonts w:cs="Calibri"/>
                <w:sz w:val="18"/>
                <w:szCs w:val="18"/>
              </w:rPr>
              <w:t>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ОЧ Е.Устюг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– 1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памяти ОЧ И.Бя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– 1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о-Чепец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, Открытое Первенство общества «Динамо», «Приз памяти Н.Романова и Б.Бело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– 27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сероссийское  соревнование «Приз памяти П.Ямал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российское  соревнование «Приз памяти Р.Звонкова» - отбор к ЕЮОЗ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6 – 12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принт, с/эстафета, сприн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Рождественская г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– 11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Ю.Гагарина», «Поех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– 19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 соревнование «Приз г. Сар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– 19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ервенство СЗФО,  межрегиональное соревнование на «Призы ОЧ А.Аляб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9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ксо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принт, с/эстафета, сприн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едеральных округов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бор на Первенство Росс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бор на зимнюю Спартакиаду учащихс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 (СФО), Петропавловск-Камчатский ДФО, Ижевск (П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моленск (ЦФО, ЮФО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УФО, Межрегиональное  соревнование  на «Призы С.Чеп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9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, Всероссийское соревнование «Призы Автодора» - отбор к 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1 января –  06 февраля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оксово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/эстафета, о/эстафета-ПР. спринт-В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едеральных округов (пнев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варь-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Улан-Уд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- Кубок ЗМС И.Черезова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4 – 08 февраля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жевск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А.Богалий – Лыжный ми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 – 24 февраля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ладкая гонка, с/э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на приз Губернатора Ряз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– 21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чемпионов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рнау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«Снежный снайп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– 26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онка, спринт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Приз СК Т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февраля – 04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масстарт, го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имняя Спартакиада учащихс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– 10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онка, о/эстафета, с/эстафета, спринт, эстаф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Г.Княз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5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– 21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к/гонка, э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аздник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– 19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ОЧ О.Медведц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– 20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, посвященное памяти В. Мела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 – 23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о-Чепец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масст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М.А.Прота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– 30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масстарт, 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ОЧ В.Барнаш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омце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Д.Карат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 марта – 01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/гонка, масст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призы «ОЧ С.Слепц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 марта – 03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онка, спри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В.Кириенко,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  соревнование «Биатлон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ркут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ара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Кубок Ю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– 11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онка,  спринт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454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комментар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комментар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www.PHILka.RU</dc:creator>
  <dc:description/>
  <cp:keywords/>
  <dc:language>en-US</dc:language>
  <cp:lastModifiedBy>Андрей Ан</cp:lastModifiedBy>
  <cp:lastPrinted>2016-05-24T11:20:00Z</cp:lastPrinted>
  <dcterms:modified xsi:type="dcterms:W3CDTF">2016-06-01T08:54:00Z</dcterms:modified>
  <cp:revision>5</cp:revision>
  <dc:subject/>
  <dc:title/>
</cp:coreProperties>
</file>