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ое учреждение Удмурт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пециализированная спортив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йского резерва по биатлону»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 </w:t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25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БУ УР  «ССШОР по биатлону»           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/ С.В. Перевощиков     </w:t>
            </w:r>
          </w:p>
        </w:tc>
      </w:tr>
      <w:tr>
        <w:trPr>
          <w:trHeight w:val="465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03»  ноября 2016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ТБОРА СПОРТСМЕНОВ-БИАТЛОН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ЕСКОГО ВОЗРАСТА В ГРУППЫ КРУГЛОСУТОЧНОГО ПРЕБЫ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 8, 9  классов в учебном году 2017-2018 гг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астоящее Положение распространяется на  участников отбора, желающих участвовать в отборочных соревнованиях по утверждённой программе, и устанавливает порядок и процедуру определения кандидатов и дальнейшее зачисления их в группы круглосуточного пребывания на новый учебный год 2017– 2018 г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Положение является руководящим документом для организации мероприятий учреждения по существу Положения и вызовом для участия в соревнованиях кандидат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360" w:hanging="0"/>
        <w:jc w:val="both"/>
        <w:rPr/>
      </w:pPr>
      <w:r>
        <w:rPr/>
        <w:t xml:space="preserve">1.1  Выявление сильнейших спортсменов-биатлонистов юношеского возраста. </w:t>
      </w:r>
    </w:p>
    <w:p>
      <w:pPr>
        <w:pStyle w:val="Normal"/>
        <w:ind w:left="357" w:hanging="0"/>
        <w:jc w:val="both"/>
        <w:rPr/>
      </w:pPr>
      <w:r>
        <w:rPr/>
        <w:t>1.2  Популяризация биатлона в Удмуртской Республи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Формирование учащихся групп круглосуточного пребывания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b/>
          <w:b/>
        </w:rPr>
      </w:pPr>
      <w:r>
        <w:rPr>
          <w:b/>
        </w:rPr>
        <w:t xml:space="preserve">Организация и проведение соревнований. </w:t>
      </w:r>
      <w:r>
        <w:rPr/>
        <w:t>Ответственность по организации соревнований и непосредственное проведение соревнований возлагается на судейскую коллегию, утверждаемую отдельным распорядительным документом учреждения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ind w:left="357" w:hanging="0"/>
        <w:jc w:val="both"/>
        <w:rPr/>
      </w:pPr>
      <w:r>
        <w:rPr/>
        <w:t>Место: г. Ижевск, РССК им. А.М.Демидова по адресу: г. Ижевск, Славянское Шоссе, 0/13. Отборочные соревнования проводятся  в пять этапов: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1 января 2017 г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5 февраля 2017 г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8 марта 2017 г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  июля 2017 г.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о итогам 4 этапов определяется список кандидатов к зачислению, кандидаты  вызывается на ТМ (тренировочное мероприятие), который является </w:t>
            </w:r>
            <w:r>
              <w:rPr>
                <w:lang w:val="en-US"/>
              </w:rPr>
              <w:t>V</w:t>
            </w:r>
            <w:r>
              <w:rPr/>
              <w:t xml:space="preserve"> этапом отбора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 (ТМ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.07.- 22.07.2017 г.  (наличие мед. карты с места жительств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В исключительных случаях дата проведения соревнований может быть изменена.</w:t>
      </w:r>
    </w:p>
    <w:p>
      <w:pPr>
        <w:pStyle w:val="Normal"/>
        <w:spacing w:before="120" w:after="0"/>
        <w:jc w:val="both"/>
        <w:rPr/>
      </w:pPr>
      <w:r>
        <w:rPr/>
        <w:t xml:space="preserve">4 </w:t>
      </w:r>
      <w:r>
        <w:rPr>
          <w:b/>
        </w:rPr>
        <w:t>Участники соревнований</w:t>
      </w:r>
    </w:p>
    <w:p>
      <w:pPr>
        <w:pStyle w:val="Normal"/>
        <w:jc w:val="both"/>
        <w:rPr/>
      </w:pPr>
      <w:r>
        <w:rPr/>
        <w:t xml:space="preserve">К участию в отборочных соревнованиях допускаются юноши и девушки, проживающие в Удмуртской Республике и в других регионов РФ, продолжившие обучение в 8, 9 классах общеобразовательной школы в 2017-2018 учебном году. Допускаются к участию спортсмены следующих видов спорта: биатлон, лыжные гонки, полиатлон, и имеющих не менее третьего взрослого разряда по указанным видам спорта.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5 </w:t>
      </w:r>
      <w:r>
        <w:rPr>
          <w:b/>
        </w:rPr>
        <w:t>Программа соревнований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6"/>
        <w:gridCol w:w="2223"/>
        <w:gridCol w:w="4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программы, дистан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Время проведения соревнов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7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 гонка – юноши-5км, девушки 3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 – мандатная комиссия                         11.00 – начало соревнов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25.02.2017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 гонка – юноши-5км, девушки-3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 – мандатная комиссия                         11.00 – начало соревнов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18.03.2017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 гонка – юноши-5км, девушки-3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 – мандатная комиссия                         11.00 – начало соревнов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эта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08.07.2017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ОФП (кросс юноши 3 км., девушки 2 км., отжимание/девушки, подтягивание/юноши, прыжок в длину с места, бег 100 м.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 – мандатная комиссия                         11.00 – начало соревнов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эта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13.07. - 22.07.17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ое 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ндидатов к зачислению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</w:rPr>
      </w:pPr>
      <w:r>
        <w:rPr>
          <w:b/>
        </w:rPr>
        <w:t>Допуск к участию в соревнования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</w:tabs>
        <w:jc w:val="both"/>
        <w:rPr/>
      </w:pPr>
      <w:r>
        <w:rPr/>
        <w:t>Руководитель команды обязан представить в мандатную комиссию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</w:tabs>
        <w:jc w:val="both"/>
        <w:rPr/>
      </w:pPr>
      <w:r>
        <w:rPr/>
        <w:t xml:space="preserve">именную заявку (с указанием класса, в котором спортсмен будет учиться в 2017-2018 учебном году), заверенную руководителем командирующей организации и медицинского учреждения либо медицинская справка, где прописано «Допущен к соревнованиям по лыжным гонкам» обязательно дата, подпись и печать врача, печать медицинского Учреждения;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</w:tabs>
        <w:jc w:val="both"/>
        <w:rPr/>
      </w:pPr>
      <w:r>
        <w:rPr/>
        <w:t>медицинскую страховку и договор о страховании: несчастных случаев, жизни и здоровь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</w:tabs>
        <w:jc w:val="both"/>
        <w:rPr/>
      </w:pPr>
      <w:r>
        <w:rPr/>
        <w:t>зачётную квалификационную книж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</w:tabs>
        <w:jc w:val="both"/>
        <w:rPr/>
      </w:pPr>
      <w:r>
        <w:rPr/>
        <w:t>Командирующие организации несут ответственность за безопасную перевозку спортсменов, состояние здоровья в пути и подготовленность спортсменов к отборочным   соревнованиям.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/>
      </w:pPr>
      <w:r>
        <w:rPr/>
        <w:t>6.3. Во время участия в отборочных соревнованиях, тренировочном мероприятии инвентарь не предоставля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Заявки на участие</w:t>
      </w:r>
      <w:r>
        <w:rPr/>
        <w:t xml:space="preserve">. Предварительные заявки принимаются администрацией учреждения по </w:t>
      </w:r>
      <w:r>
        <w:rPr>
          <w:b/>
        </w:rPr>
        <w:t>тел./(факс) 8(3412)-619-534</w:t>
      </w:r>
      <w:r>
        <w:rPr/>
        <w:t xml:space="preserve"> со дня утверждения настоящего Положения и до дня начала соревнований.  Также заявки  можно выслать на электронную почту  БУ УР «ССШОР по биатлону» </w:t>
      </w:r>
      <w:hyperlink r:id="rId2">
        <w:r>
          <w:rPr>
            <w:rStyle w:val="InternetLink"/>
            <w:b/>
            <w:lang w:val="en-US"/>
          </w:rPr>
          <w:t>biathl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z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Официальная заявка подается в день соревнований  с 09.30 – 10.30 ч. в судейском корпусе РССК им.А.М.Демидова.</w:t>
      </w:r>
    </w:p>
    <w:p>
      <w:pPr>
        <w:pStyle w:val="Normal"/>
        <w:jc w:val="both"/>
        <w:rPr/>
      </w:pPr>
      <w:r>
        <w:rPr>
          <w:b/>
        </w:rPr>
        <w:t>7 Финансирование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Расходы по командированию участников и ответственных лиц (проезд, питание) несут командирующие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ритерии отбора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По результатам каждого отборочного соревнования</w:t>
      </w:r>
      <w:r>
        <w:rPr>
          <w:b/>
        </w:rPr>
        <w:t xml:space="preserve"> </w:t>
      </w:r>
      <w:r>
        <w:rPr/>
        <w:t>оформляется протокол соревнований в установленном порядке. Комиссия, утверждаемая приказом учреждения, в соответствии с протоколами соревнований до 13 июля 2017 г. составляет список кандидатов, которые будут приглашены на тренировочное мероприятие с 13.07. по 22.07.2016 г. По итогам пяти этапов отбора комиссия в срок до 1 августа утверждает список зачисленных спортсменов для обучения в группах круглосуточного пребыва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При зачислении спортсменов в группы круглосуточного пребывания принимаются к руководству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-  результаты отборочных соревнований, согласно рейтинга*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- спортивные результаты соревнований различного  ранга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</w:t>
      </w:r>
      <w:r>
        <w:rPr/>
        <w:t>- успеваемость кандидата, наличие положительных годовых оценок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</w:t>
      </w:r>
      <w:r>
        <w:rPr/>
        <w:t xml:space="preserve">- положительное медицинское заключение специалистов РВФД (биатлон), дающих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</w:t>
      </w:r>
      <w:r>
        <w:rPr/>
        <w:t>разрешение на занятия биатлоном/либо выписка из мед. карты по месту жительства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</w:t>
      </w:r>
      <w:r>
        <w:rPr/>
        <w:t>-  личное собеседование, тестирование  с кандидатом и его (её) родителям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 xml:space="preserve">*По итогам каждого отборочного соревнования участнику соревнований выставляются очки, очки соответствуют занятому месту. 1м. – 1 очко, 2 м.-2 очка и т.д. По итогам 4-ех отборочных соревнований формируется рейтинг кандидатов для зачисления.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/>
        <w:t xml:space="preserve">Дополнительная информация по группам круглосуточного пребывания опубликована на сайте Учрежд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atlon</w:t>
        </w:r>
        <w:r>
          <w:rPr>
            <w:rStyle w:val="InternetLink"/>
          </w:rPr>
          <w:t>1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 xml:space="preserve">Положение о соревнованиях является вызовом на все этапы отборочных соревнований.  </w:t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thlon.izh@mail.ru" TargetMode="External"/><Relationship Id="rId3" Type="http://schemas.openxmlformats.org/officeDocument/2006/relationships/hyperlink" Target="http://www.biatlon1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1:00Z</dcterms:created>
  <dc:creator>ирина</dc:creator>
  <dc:description/>
  <cp:keywords/>
  <dc:language>en-US</dc:language>
  <cp:lastModifiedBy>user 10</cp:lastModifiedBy>
  <cp:lastPrinted>2016-11-03T09:37:00Z</cp:lastPrinted>
  <dcterms:modified xsi:type="dcterms:W3CDTF">2017-01-19T07:31:00Z</dcterms:modified>
  <cp:revision>12</cp:revision>
  <dc:subject/>
  <dc:title>ПОЛОЖЕНИЕ</dc:title>
</cp:coreProperties>
</file>