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7145</wp:posOffset>
            </wp:positionV>
            <wp:extent cx="282702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«УТВЕРЖДЕНО»</w:t>
      </w:r>
    </w:p>
    <w:p>
      <w:pPr>
        <w:pStyle w:val="Style1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лением Общероссийской общественной организации</w:t>
      </w:r>
    </w:p>
    <w:p>
      <w:pPr>
        <w:pStyle w:val="Style19"/>
        <w:jc w:val="right"/>
        <w:rPr/>
      </w:pPr>
      <w:r>
        <w:rPr>
          <w:rFonts w:cs="Calibri" w:ascii="Calibri" w:hAnsi="Calibri"/>
          <w:sz w:val="18"/>
          <w:szCs w:val="18"/>
        </w:rPr>
        <w:t>Федерации биатлона «Союз биатлонистов России»</w:t>
      </w:r>
    </w:p>
    <w:p>
      <w:pPr>
        <w:pStyle w:val="Heading4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отокол </w:t>
      </w:r>
      <w:r>
        <w:rPr>
          <w:rFonts w:cs="Calibri" w:ascii="Calibri" w:hAnsi="Calibri"/>
          <w:iCs/>
          <w:sz w:val="18"/>
          <w:szCs w:val="18"/>
        </w:rPr>
        <w:t xml:space="preserve">№ </w:t>
      </w:r>
      <w:r>
        <w:rPr>
          <w:rFonts w:cs="Calibri" w:ascii="Calibri" w:hAnsi="Calibri"/>
          <w:iCs/>
          <w:sz w:val="18"/>
          <w:szCs w:val="18"/>
          <w:lang w:val="ru-RU"/>
        </w:rPr>
        <w:t>05</w:t>
      </w:r>
      <w:r>
        <w:rPr>
          <w:rFonts w:cs="Calibri" w:ascii="Calibri" w:hAnsi="Calibri"/>
          <w:iCs/>
          <w:sz w:val="18"/>
          <w:szCs w:val="18"/>
          <w:lang w:val="en-US"/>
        </w:rPr>
        <w:t>-</w:t>
      </w:r>
      <w:r>
        <w:rPr>
          <w:rFonts w:cs="Calibri" w:ascii="Calibri" w:hAnsi="Calibri"/>
          <w:iCs/>
          <w:sz w:val="18"/>
          <w:szCs w:val="18"/>
          <w:lang w:val="ru-RU"/>
        </w:rPr>
        <w:t xml:space="preserve">17 </w:t>
      </w:r>
      <w:r>
        <w:rPr>
          <w:rFonts w:cs="Calibri" w:ascii="Calibri" w:hAnsi="Calibri"/>
          <w:iCs/>
          <w:sz w:val="18"/>
          <w:szCs w:val="18"/>
        </w:rPr>
        <w:t xml:space="preserve"> от</w:t>
      </w:r>
      <w:r>
        <w:rPr>
          <w:rFonts w:cs="Calibri" w:ascii="Calibri" w:hAnsi="Calibri"/>
          <w:iCs/>
          <w:sz w:val="18"/>
          <w:szCs w:val="18"/>
          <w:lang w:val="ru-RU"/>
        </w:rPr>
        <w:t xml:space="preserve"> 14.06.</w:t>
      </w:r>
      <w:r>
        <w:rPr>
          <w:rFonts w:cs="Calibri" w:ascii="Calibri" w:hAnsi="Calibri"/>
          <w:iCs/>
          <w:sz w:val="18"/>
          <w:szCs w:val="18"/>
        </w:rPr>
        <w:t>2017г.</w:t>
      </w:r>
    </w:p>
    <w:p>
      <w:pPr>
        <w:pStyle w:val="Heading4"/>
        <w:rPr>
          <w:rFonts w:ascii="Calibri" w:hAnsi="Calibri" w:cs="Arial"/>
          <w:bCs/>
          <w:color w:val="000000"/>
          <w:sz w:val="20"/>
          <w:szCs w:val="18"/>
          <w:lang w:eastAsia="ru-RU"/>
        </w:rPr>
      </w:pPr>
      <w:r>
        <w:rPr>
          <w:rFonts w:cs="Arial" w:ascii="Calibri" w:hAnsi="Calibri"/>
          <w:bCs/>
          <w:color w:val="000000"/>
          <w:sz w:val="20"/>
          <w:szCs w:val="18"/>
          <w:lang w:eastAsia="ru-RU"/>
        </w:rPr>
      </w:r>
    </w:p>
    <w:p>
      <w:pPr>
        <w:pStyle w:val="Normal"/>
        <w:rPr>
          <w:bCs/>
          <w:color w:val="000000"/>
          <w:sz w:val="20"/>
          <w:lang w:eastAsia="ru-RU"/>
        </w:rPr>
      </w:pPr>
      <w:r>
        <w:rPr>
          <w:bCs/>
          <w:color w:val="000000"/>
          <w:sz w:val="20"/>
          <w:lang w:eastAsia="ru-RU"/>
        </w:rPr>
      </w:r>
    </w:p>
    <w:p>
      <w:pPr>
        <w:pStyle w:val="Heading4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  <w:t xml:space="preserve">Календарный план соревнований по биатлону </w:t>
      </w:r>
      <w:r>
        <w:rPr>
          <w:rFonts w:cs="Calibri" w:ascii="Calibri" w:hAnsi="Calibri"/>
          <w:sz w:val="22"/>
          <w:szCs w:val="22"/>
        </w:rPr>
        <w:t xml:space="preserve">среди юношей и девушек </w:t>
      </w: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  <w:t>в спортивном сезоне 2017 - 2018 г.г.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133"/>
        <w:gridCol w:w="2127"/>
        <w:gridCol w:w="2409"/>
        <w:gridCol w:w="2977"/>
      </w:tblGrid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сероссийское </w:t>
            </w:r>
            <w:r>
              <w:rPr>
                <w:rFonts w:cs="Calibri"/>
                <w:sz w:val="18"/>
                <w:szCs w:val="18"/>
              </w:rPr>
              <w:t xml:space="preserve">соревнование «Приз памяти первого президента СБР Е.П.Новикова»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– 25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сское Пестово, Новгоро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спринт, кросс-спринт, роллеры -см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ервенство Федеральных округов (пневма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гонка, кросс-спринт, кросс-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«Приз памяти А. Гризман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– 28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родино (Красноярский кр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гонка, кросс-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август,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гонка, кросс-спринт, кросс-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– 1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осс-спринт, кросс-эстафета, роллеры-го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Федерации биатлона Р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– 17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гонка, кросс-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осс-спринт, кросс-эстафета, роллеры-го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сентября – 0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осс-спринт, кросс-эстафета, роллеры-го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ОЧ Тюмен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– 2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ОЧ Ю.Кашкарова и Е.Редьк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5 – 3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ы УСБ «Динам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 – 3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дкая гонка, спри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с/к «Долина ую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ноября – 04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Всероссийское соревнование на «Приз ОЧ В.Ф.Мамато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4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сероссийское соревнование «Кубок Урал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 – 0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ое соревнование «Приз памяти А.Стрепетова»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99-2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2 – </w:t>
            </w: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Приз ОЧ Е.Устюгова»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– 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нск (Красноярский кр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В. Драче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– 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трозавод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Приз памяти ОЧ И.Бякова»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– 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о-Че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А.Богалий – </w:t>
            </w:r>
            <w:r>
              <w:rPr>
                <w:rFonts w:cs="Calibri"/>
                <w:sz w:val="18"/>
                <w:szCs w:val="18"/>
                <w:lang w:val="en-US"/>
              </w:rPr>
              <w:t>SKIMIR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0 – 2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яз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, Открытое Первенство общества «Динамо», «Приз памяти Н.Романова и Б.Белоносо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200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-200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ое соревнование «Приз памяти П.Ямалеева» - отбор к П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Приз памяти Р.Звонков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6 – 13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Рождественская гон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– 1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Ю.Гагарина», «Поехал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2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Кубок А.Богалий – SKIMIR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 – 22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гнит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ое соревнование на «Призы ОЧ А. Алябье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2 – 28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оксово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«Призы федерации биатлона республики Мордов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января – 0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сероссийское соревнование на «Приз губернатора Псковской области» - отбор на П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– 1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стров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онка, спринт, эстаф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ервенство Федеральных округов среди спортивных школ (пневмат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Отбор на </w:t>
            </w:r>
            <w:r>
              <w:rPr>
                <w:rFonts w:cs="Calibri"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sz w:val="18"/>
                <w:szCs w:val="18"/>
              </w:rPr>
              <w:t xml:space="preserve"> Всероссийскую зимнюю спартакиаду спортивных ш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1 – 0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 (СФО, ДФО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уральск (УрФО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имки (ЦФ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стово (СЗФ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евск (ПФ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сероссийское соревнование - Кубок Федерации биатлона Московской области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5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1 – 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имки (Московск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эстафета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 – отбор на 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– 1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 (С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-Камчатский (Д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катеринбург (УрФ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 (П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 (Ц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стров (СЗФ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онка, спри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А.Богалий – </w:t>
            </w:r>
            <w:r>
              <w:rPr>
                <w:rFonts w:cs="Calibri"/>
                <w:sz w:val="18"/>
                <w:szCs w:val="18"/>
                <w:lang w:val="en-US"/>
              </w:rPr>
              <w:t>SKIMIR</w:t>
            </w:r>
            <w:r>
              <w:rPr>
                <w:rFonts w:cs="Calibri"/>
                <w:sz w:val="18"/>
                <w:szCs w:val="18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3 – 20 февраля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«Снежный снайп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м/эстафета, о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жрегиональное соревнование «Памяти ветеранов Алт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2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на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ринт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, Всероссийское сорев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7 февраля – 05 марта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м/эстафета, о/эстафета (ПР), спринт (В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Приз памяти ОЧ В. Меланьина,              Первенство ПФО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февраля – 0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о-Че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спринт, о/эстафета (М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сстарт (ПФ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sz w:val="18"/>
                <w:szCs w:val="18"/>
              </w:rPr>
              <w:t xml:space="preserve"> Всероссийская зимняя спартакиада спортивных ш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Г.Князе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– 1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сероссийское соревнование «Кубок Балтики»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– 1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оксово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масстар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– 1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м/эстафета, о/эстафета, к/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– 20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спринт, персьют, эстафета, командная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А.Богалий – </w:t>
            </w:r>
            <w:r>
              <w:rPr>
                <w:rFonts w:cs="Calibri"/>
                <w:sz w:val="18"/>
                <w:szCs w:val="18"/>
                <w:lang w:val="en-US"/>
              </w:rPr>
              <w:t>SKIMIR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4 – 1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Южно-Сахал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«Приз ОЧ О.Медведцевой»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5 – 1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родино, Краснояр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«Приз памяти М.А.Протасов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0 – 2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– 2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спринт, персьют, эстафета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сероссийское </w:t>
            </w:r>
            <w:r>
              <w:rPr>
                <w:rFonts w:cs="Calibri"/>
                <w:sz w:val="18"/>
                <w:szCs w:val="18"/>
              </w:rPr>
              <w:t xml:space="preserve"> соревнование «Праздник Севера»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призы «ОЧ С.Слепцов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4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Д.Каратае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0 марта – 0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гонка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сероссийское </w:t>
            </w:r>
            <w:r>
              <w:rPr>
                <w:rFonts w:cs="Calibri"/>
                <w:sz w:val="18"/>
                <w:szCs w:val="18"/>
              </w:rPr>
              <w:t xml:space="preserve"> соревнование «Кубок А.Богалий – </w:t>
            </w:r>
            <w:r>
              <w:rPr>
                <w:rFonts w:cs="Calibri"/>
                <w:sz w:val="18"/>
                <w:szCs w:val="18"/>
                <w:lang w:val="en-US"/>
              </w:rPr>
              <w:t>SKIMIR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 – 0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урман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масстар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«Приз В. Кириенко»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– 15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ма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Кубок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8 – 1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</w:p>
    <w:sectPr>
      <w:type w:val="nextPage"/>
      <w:pgSz w:orient="landscape" w:w="16838" w:h="11906"/>
      <w:pgMar w:left="454" w:right="51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4:00Z</dcterms:created>
  <dc:creator>www.PHILka.RU</dc:creator>
  <dc:description/>
  <cp:keywords/>
  <dc:language>en-US</dc:language>
  <cp:lastModifiedBy>НР</cp:lastModifiedBy>
  <cp:lastPrinted>2017-06-23T10:26:00Z</cp:lastPrinted>
  <dcterms:modified xsi:type="dcterms:W3CDTF">2017-06-23T08:06:00Z</dcterms:modified>
  <cp:revision>15</cp:revision>
  <dc:subject/>
  <dc:title/>
</cp:coreProperties>
</file>